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r>
      <w:r>
        <w:rPr>
          <w:rFonts w:cs="Arial" w:ascii="Arial" w:hAnsi="Arial"/>
          <w:sz w:val="22"/>
          <w:szCs w:val="22"/>
          <w:u w:val="single"/>
        </w:rPr>
        <w:t>Az előterjesztést megtárgyalta:</w:t>
      </w:r>
    </w:p>
    <w:p>
      <w:pPr>
        <w:pStyle w:val="Normal"/>
        <w:rPr>
          <w:rFonts w:ascii="Arial" w:hAnsi="Arial" w:cs="Arial"/>
          <w:sz w:val="22"/>
          <w:szCs w:val="22"/>
        </w:rPr>
      </w:pPr>
      <w:r>
        <w:rPr>
          <w:rFonts w:cs="Arial" w:ascii="Arial" w:hAnsi="Arial"/>
          <w:sz w:val="22"/>
          <w:szCs w:val="22"/>
        </w:rPr>
        <w:tab/>
        <w:tab/>
        <w:tab/>
        <w:tab/>
        <w:tab/>
        <w:tab/>
        <w:tab/>
        <w:t>- valamennyi bizottsá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rPr>
      </w:pPr>
      <w:r>
        <w:rPr>
          <w:rFonts w:cs="Arial" w:ascii="Arial" w:hAnsi="Arial"/>
          <w:b/>
        </w:rPr>
        <w:t>Szombathely Megyei Jogú Város Közgyűlése</w:t>
      </w:r>
    </w:p>
    <w:p>
      <w:pPr>
        <w:pStyle w:val="Normal"/>
        <w:jc w:val="center"/>
        <w:rPr>
          <w:rFonts w:ascii="Arial" w:hAnsi="Arial" w:cs="Arial"/>
          <w:b/>
          <w:b/>
        </w:rPr>
      </w:pPr>
      <w:r>
        <w:rPr>
          <w:rFonts w:cs="Arial" w:ascii="Arial" w:hAnsi="Arial"/>
          <w:b/>
        </w:rPr>
        <w:t>2011. november 24-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Szombathely Megyei Jogú Város Önkormányzatának </w:t>
      </w:r>
    </w:p>
    <w:p>
      <w:pPr>
        <w:pStyle w:val="Normal"/>
        <w:jc w:val="center"/>
        <w:rPr/>
      </w:pPr>
      <w:r>
        <w:rPr>
          <w:rFonts w:cs="Arial" w:ascii="Arial" w:hAnsi="Arial"/>
          <w:b/>
        </w:rPr>
        <w:t>Szervezeti és Működési Szabályzatáról szóló 15/2011.(VI.08.) önkormányzati</w:t>
      </w:r>
    </w:p>
    <w:p>
      <w:pPr>
        <w:pStyle w:val="Normal"/>
        <w:jc w:val="center"/>
        <w:rPr>
          <w:rFonts w:ascii="Arial" w:hAnsi="Arial" w:cs="Arial"/>
          <w:b/>
          <w:b/>
        </w:rPr>
      </w:pPr>
      <w:r>
        <w:rPr>
          <w:rFonts w:cs="Arial" w:ascii="Arial" w:hAnsi="Arial"/>
          <w:b/>
        </w:rPr>
        <w:t>rendelet módosítására</w:t>
      </w:r>
    </w:p>
    <w:p>
      <w:pPr>
        <w:pStyle w:val="Normal"/>
        <w:rPr>
          <w:rFonts w:ascii="Arial" w:hAnsi="Arial" w:cs="Arial"/>
          <w:b/>
          <w:b/>
        </w:rPr>
      </w:pPr>
      <w:r>
        <w:rPr>
          <w:rFonts w:cs="Arial" w:ascii="Arial" w:hAnsi="Arial"/>
          <w:b/>
        </w:rPr>
      </w:r>
    </w:p>
    <w:p>
      <w:pPr>
        <w:pStyle w:val="Normal"/>
        <w:jc w:val="both"/>
        <w:rPr/>
      </w:pPr>
      <w:r>
        <w:rPr>
          <w:rFonts w:cs="Arial" w:ascii="Arial" w:hAnsi="Arial"/>
        </w:rPr>
        <w:t>A Polgármesteri Hivatal a Közgyűlés szerve. A hivatal belső szervezeti tagozódásának, munkarendjének, valamint ügyfélfogadási rendjének meghatározására a jegyző javaslata alapján a polgármester előterjesztést nyújt be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rPr>
        <w:t>E jogszabályi felhatalmazás alapján a Közgyűlés a Szervezeti és Működési Szabályzat megalkotásával egyidejűleg a rendelet 1. mellékletében meghatározta a Polgármesteri Hivatal szervezeti felépítését. A jogszabályi és gazdasági körülmények változása megköveteli, hogy folyamatosan igazítsuk a szervezeteket, azok működését e megváltozott körülményekhez. A hivatal szervezetének kialakítása, módosítása során figyelembe kell venni a kialakítást befolyásoló tényezőket, az ésszerű munkamegosz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re tekintettel indokoltnak tartjuk a Polgármesteri Hivatalon belül bizonyos funkciók újragondolását, illetve a hatékonyabb, fegyelmezettebb feladatellátás biztosítását. Több osztályon belül találhatóak a hivatal ügyrendjében un. referensek, akik az osztályvezető közvetlen irányítása alá tartoznak, nem mindenhol  tagozódnak be az osztályokon belül az egyes irodák rendszerébe. A referensek eddig un. funkciógazda minőségben látták el feladataikat, egyes meghatározott célok, feladatok gyakorlati megvalósításáért, megszervezéséért és működtetéséért feleltek. Az eltelt időszakban azonban azt tapasztaltuk, hogy a referensek már nem töltik be ezt a funkciót, nem indokolt önállóan szerepeltetni őket. Ezen individuális szint megszüntetésével a referensek betagozódnak az adott osztály megfelelő irodájának szervezetébe ügyintézőként, ami számukra munkajogi hátrányt nem jelent. A Polgármesteri Hivatalban dolgozó köztisztviselők közszolgálati jogviszonyának egyes kérdéseiről szóló 10/1999.(III.31.) önkormányzati rendelet még önállóan nevesítette a referenseket, de az azt hatályon kívül helyező, és azóta is hatályos 41/2001.(XII.6.) önkormányzati rendelet már nem tesz róluk külön említést.  Ezt a módosítást a hivatal Ügyrendjében kell átvez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i azonban ezáltal a Szervezeti és Működési Szabályzatot is érinti, az egyrészről az Egészségügyi és Közszolgálati Osztálynál jelentkezik. Ugyanis ennél az osztálynál nem csak referensek, hanem ágazati koordinátorok is dolgoznak szervezeti egységtől elkülönülten. Javaslatot teszünk arra, hogy az Egészségügyi és Közszolgálati Osztályon belül hozzunk létre egy új, önálló irodát Közszolgáltatás-szervezési Iroda elnevezéssel és ide tagozódnának be az eddig önállóan működő referensek és ágazati koordinátorok. Ennél az osztálynál azért tartjuk indokoltnak egy önálló irodába szervezni ezen köztisztviselőket, mert az általuk végzett munka általánossága, az egész osztály működésére való kihatása  és sokrétegűsége, valamint a feladatok összefogása, irányítása ezt álláspontunk szerint indokolttá t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sztségviselői Osztály Önkormányzati Irodáján belül működött a Védelmi Referens. E megnevezés megszűnik, és ezzel egyidejűleg e feladat a Szervezési Osztály  Munkaügyi és Gondnoksági Irodájához ker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fejlesztési Osztályon belül jelenleg három iroda működik, amelyből a Projekt, valamint a Városmarketing és Gazdaságfejlesztési Irodát javasoljuk összevonni Városmarketing és Gazdaságfejlesztési Iroda elnevezéssel. Ezen intézkedést az indokolja, hogy a jelenleg rendelkezésükre álló információk, valamint az eddigi működés során szerzett tapasztalatok alapján álláspontunk szerint a meglévő, folyamatban lévő, illetve elindított projektek megfelelő figyelemmel kísérése, gondozása, a fokozott, de óvatos feladatvállalás és gazdálkodás egy koncentráltabb munkavégzést igény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alkotásról szóló 2010. évi CXXX. törvény 17. §-a értelmében a jogszabály előkészítője előzetes hatásvizsgálat elvégzésével felméri a szabályozás várható következményeit. Az előzetes hatásvizsgálat eredményéről a helyi önkormányzat képviselő-testületét tájékoztatni kell. E módosítás tekintetében az előzetes hatásvizsgálat eredményéről az alábbiakban adunk tájékoztatást: A tervezett jogszabálynak társadalmi, gazdasági, költségvetési hatása nem mutatható ki, mint ahogyan a környezeti és egészségi következményei sem. Az adminisztratív terhek nem változnak. A jogszabály megalkotásának szükségességét a fentiekben részletesen kifejtettük. A jogalkotás elmaradásának várható körülményei között ki kell emelnünk, hogy mindannyiunk célja egy – a körülményekhez képest – jól és hatékonyan működő Polgármesteri Hivatal létrehozása, működtetése. A jogszabály alkalmazásához szükséges személyi, szervezeti, tárgyi és pénzügyi feltételek rendelkezésre áll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kérjük a Tisztelt Közgyűlést, hogy a rendelet-módosítást megtárgyalni, és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novembe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r. Puskás Tivadar :)</w:t>
        <w:tab/>
        <w:tab/>
        <w:tab/>
        <w:tab/>
        <w:tab/>
        <w:t>(: Dr. Gaál Róbert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0:00Z</dcterms:created>
  <dc:creator>soskutine</dc:creator>
  <dc:description/>
  <cp:keywords/>
  <dc:language>en-US</dc:language>
  <cp:lastModifiedBy>soskutine</cp:lastModifiedBy>
  <cp:lastPrinted>2011-11-16T11:19:00Z</cp:lastPrinted>
  <dcterms:modified xsi:type="dcterms:W3CDTF">2011-11-18T08:20:00Z</dcterms:modified>
  <cp:revision>4</cp:revision>
  <dc:subject/>
  <dc:title/>
</cp:coreProperties>
</file>