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9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/2011. (I.27) Kgy. számú határozatával</w:t>
      </w:r>
      <w:r>
        <w:rPr>
          <w:rFonts w:cs="Arial" w:ascii="Arial" w:hAnsi="Arial"/>
          <w:sz w:val="22"/>
          <w:szCs w:val="22"/>
        </w:rPr>
        <w:t xml:space="preserve"> a Közgyűlés a Kutyamenhely Alapítvány alapító okiratának módosításáról döntött, valamint </w:t>
      </w:r>
      <w:r>
        <w:rPr>
          <w:rFonts w:cs="Arial" w:ascii="Arial" w:hAnsi="Arial"/>
          <w:b/>
          <w:sz w:val="22"/>
          <w:szCs w:val="22"/>
          <w:u w:val="single"/>
        </w:rPr>
        <w:t>36/2011. (I.27) Kgy. számú határozatával</w:t>
      </w:r>
      <w:r>
        <w:rPr>
          <w:rFonts w:cs="Arial" w:ascii="Arial" w:hAnsi="Arial"/>
          <w:sz w:val="22"/>
          <w:szCs w:val="22"/>
        </w:rPr>
        <w:t xml:space="preserve"> a Kutyamenhely Alapítvány felügyelő bizottsága tagjainak megválasz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Bíróság az alapítvány alapító okiratának módosítását és adatainak változását a Pk.60.123/1993/19. számú végzésével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5/2011. (III.31.) és 137/2011. (IV.21.) Kgy. számú határozatával</w:t>
      </w:r>
      <w:r>
        <w:rPr>
          <w:rFonts w:cs="Arial" w:ascii="Arial" w:hAnsi="Arial"/>
          <w:sz w:val="22"/>
          <w:szCs w:val="22"/>
        </w:rPr>
        <w:t xml:space="preserve"> a Közgyűlés a Derkovits Városrészért Közhasznú Egyesület részére biztosított támogatás felhasználásáról akként döntött, hogy annak egy részét a Váci Mihály Általános Iskola és AMI aulájának helyreállítására, másik részét zöldterület fejlesztésre ford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3/a pont alapján a Váci Mihály Általános Iskola intézményi finanszírozása megtörtént. A 3/b pont alapján a zöldterület fejlesztésével a Szombathelyi Parkfenntartási és Temetkezési Kft lett megbíz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7/2011. (IV.21) Kgy. számú határozatával</w:t>
      </w:r>
      <w:r>
        <w:rPr>
          <w:rFonts w:cs="Arial" w:ascii="Arial" w:hAnsi="Arial"/>
          <w:sz w:val="22"/>
          <w:szCs w:val="22"/>
        </w:rPr>
        <w:t xml:space="preserve"> a Közgyűlés a Szombathely Megyei Jogú Város Közbiztonságáért Közalapítvány és a Szombathelyért Közalapítvány egyesítésé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Megyei Bíróság Pk.60.007/1996/37. sz. végzésével elrendelte az alapítványok egyes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/2011. (IV.21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egészségügy területén dolgozók részére kitüntető díjakat adományozo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egészségügyi dolgozók kitüntetésére a 2011. június 30-án megrendezésre kerülő Semmelweis nap keretében, valamint a 2011. november 12-én megtartott Szent Márton napi Díjkiosztó Gálán került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6/2011. (V. 26.) Kgy. számú határozatával</w:t>
      </w:r>
      <w:r>
        <w:rPr>
          <w:rFonts w:cs="Arial" w:ascii="Arial" w:hAnsi="Arial"/>
          <w:sz w:val="22"/>
          <w:szCs w:val="22"/>
        </w:rPr>
        <w:t xml:space="preserve"> a Közgyűlés támogatta vezetékjog létesítését a VASIVÍZ Zrt. javára a szombathelyi 10808, 10810/1, 10811/4 és 10478 hrsz-ú ingatlanok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ékjog létesítéséről szóló szerződés aláírása megtörtént, a VASIVÍZ Zrt.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249/2011. (V. 26.) Kgy. számú határozatában</w:t>
      </w:r>
      <w:r>
        <w:rPr>
          <w:rFonts w:cs="Arial" w:ascii="Arial" w:hAnsi="Arial"/>
          <w:szCs w:val="22"/>
        </w:rPr>
        <w:t xml:space="preserve"> a Közgyűlés javasolta a SZOVA Zrt-nek, hogy a Szombathelyi Távhőszolgáltató Kft. felügyelő bizottságába 2011. június 1-től 2016. május 31-ig terjedő határozott időtartamra mely személyeket delegá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OVA Zrt. vezérigazgatója a társaság taggyűlésén a fenti döntést képviselve szavazott. A felügyelő bizottsági tagok feltüntetése a cégjegyzékben megtörtén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296/2011. (VI. 16.) Kgy. számú határozatával</w:t>
      </w:r>
      <w:r>
        <w:rPr>
          <w:rFonts w:cs="Arial" w:ascii="Arial" w:hAnsi="Arial"/>
          <w:szCs w:val="22"/>
        </w:rPr>
        <w:t xml:space="preserve"> a Közgyűlés jóváhagyta a SZOVA Zrt-nek a Grenor Hungária Kft. felé kiadandó szándéknyilatkozatát a Sárdi-ér úti 12607/3 hrsz-ú ingatlanon megvalósítandó biomassza erőművel kapcsolatb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OVA Zrt-t tájékoztattuk a fenti döntésrő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5/2011. (VI.16) Kgy. számú határozatával</w:t>
      </w:r>
      <w:r>
        <w:rPr>
          <w:rFonts w:cs="Arial" w:ascii="Arial" w:hAnsi="Arial"/>
          <w:sz w:val="22"/>
          <w:szCs w:val="22"/>
        </w:rPr>
        <w:t xml:space="preserve"> a Szombathelyért Közalapítvány kuratóriumának tagjává dr. Prugberger Lászlót választotta me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uratóriumi tagot az elfogadó nyilatkozat megküldését követően a Vas Megyei Bíróság Pk.60.189/1991/32. számú végzésével bejegyez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24/2011. (VIII. 10.) Kgy. számú határozatával</w:t>
      </w:r>
      <w:r>
        <w:rPr>
          <w:rFonts w:cs="Arial" w:ascii="Arial" w:hAnsi="Arial"/>
          <w:szCs w:val="22"/>
        </w:rPr>
        <w:t xml:space="preserve"> a Közgyűlés Németh Edit lemondását a Regionális Szociális Forrásközpont Nonprofit Kft. felügyelő bizottsági tagságáról tudomásul vette, és helyére Görcz Gyula Csabát választotta me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áltozásnak a társaság Alapító Okiratában történő átvezet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8/2011.(IX. 29.) Kgy. számú határozatában</w:t>
      </w:r>
      <w:r>
        <w:rPr>
          <w:rFonts w:cs="Arial" w:ascii="Arial" w:hAnsi="Arial"/>
          <w:sz w:val="22"/>
          <w:szCs w:val="22"/>
        </w:rPr>
        <w:t xml:space="preserve"> a Közgyűlés „ Díszpolgári Cím” odaítéléséről és átad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 Tóth Géza úr kapta a Díszpolgári Címet, melyet részére 2011. szeptember 29-én ünnepélyes keretek között a polgármester úr át is ad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0/2011. (IX.29) Kgy. számú határozatával</w:t>
      </w:r>
      <w:r>
        <w:rPr>
          <w:rFonts w:cs="Arial" w:ascii="Arial" w:hAnsi="Arial"/>
          <w:sz w:val="22"/>
          <w:szCs w:val="22"/>
        </w:rPr>
        <w:t xml:space="preserve"> a Közgyűlés a Kutyamenhely Alapítvány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Alapítvány alapító okiratának módosítására irányuló kérelem a Vas Megyei Bíróságra 2011. november 14. napján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37/2011. (I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hozzájárult ahhoz, hogy a Pálos Károly Szociális Szolgáltató Központ pályázatot nyújtson b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os Károly Szociális Szolgáltató Központ „Az áldozattá válás megelőzése, áldozatsegítés” című, TÁMOP – 5.6.1. C – 11/2. kódszámú pályázatot 2011. november 15-én nyújtotta 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3/2011. (IX.29.) Kgy. számú határozatával</w:t>
      </w:r>
      <w:r>
        <w:rPr>
          <w:rFonts w:cs="Arial" w:ascii="Arial" w:hAnsi="Arial"/>
          <w:sz w:val="22"/>
          <w:szCs w:val="22"/>
        </w:rPr>
        <w:t xml:space="preserve"> a Közgyűlés támogatta az AGORA – Savaria Filmszínház nagytermének és kamaratermének technikai fejlesztésére irányuló pályázat benyújtásá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a 705-2/2011. ügyiratszámon 2011. szeptember 30-án – határidőben – benyújtásra került a Magyar Államkincstár Vas Megyei Igazgatóságá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AGORA – Savaria Filmszínház technikai fejlesztésére benyújtott pályázat eredményességéről szóló értesítés 2011. november 15-én érkezett meg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45/2011. (IX. 29.) Kgy. számú határozatával</w:t>
      </w:r>
      <w:r>
        <w:rPr>
          <w:rFonts w:cs="Arial" w:ascii="Arial" w:hAnsi="Arial"/>
          <w:szCs w:val="22"/>
        </w:rPr>
        <w:t xml:space="preserve"> a Közgyűlés a SZOVA Zrt. I. félévi gazdálkodásáról szóló beszámolóját megtárgyalta, és felkérte az Igazgatóságot a társaság hosszú távú likviditásának megőrzése érdekében intézkedési terv kidolgozásá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gazgatóság által készített anyag a Közgyűlés novemberi ülésének napirendjén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7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módosította a SZOVA Zrt. üzleti tervét, valamint </w:t>
      </w:r>
      <w:r>
        <w:rPr>
          <w:rFonts w:cs="Arial" w:ascii="Arial" w:hAnsi="Arial"/>
          <w:bCs/>
          <w:sz w:val="22"/>
          <w:szCs w:val="22"/>
        </w:rPr>
        <w:t xml:space="preserve">felkérte a polgármestert és a SZOVA Zrt. Igazgatóságát, hogy vizsgálja meg annak lehetőségét, hogy a SZOVA Zrt. az általa megvásárolt – a buszpályaudvar építésére és az ipari park bővítésére szánt – ingatlanokat </w:t>
      </w:r>
      <w:r>
        <w:rPr>
          <w:rFonts w:cs="Arial" w:ascii="Arial" w:hAnsi="Arial"/>
          <w:sz w:val="22"/>
          <w:szCs w:val="22"/>
        </w:rPr>
        <w:t>egy erre a célra létrehozott önkormányzati vagy SZOVA Zrt. tulajdonú gazdasági társaság számára értékesít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VA Zrt. Igazgatósága által folytatott vizsgálat eredményéről készített beszámoló Közgyűlés novemberi ülésének napirendjén szerepel. </w:t>
      </w:r>
    </w:p>
    <w:p>
      <w:pPr>
        <w:pStyle w:val="Szvegtrzsbehzssal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48/2011. (IX. 29.) Kgy. számú határozatával</w:t>
      </w:r>
      <w:r>
        <w:rPr>
          <w:rFonts w:cs="Arial" w:ascii="Arial" w:hAnsi="Arial"/>
          <w:szCs w:val="22"/>
        </w:rPr>
        <w:t xml:space="preserve"> a Közgyűlés a SZOVA Zrt. devizakötvény felhasználásáról szóló tájékoztatóját megtárgyalta, és felkérte az Igazgatóságot a társaság hosszú távú likviditásának megőrzése érdekében intézkedési terv kidolgozásá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gazgatóság által készített anyag a Közgyűlés novemberi ülésének napirendjén szerepel.</w:t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50/2011. (IX. 29.) és 453/2011. (X. 26.) Kgy. számú határozataival</w:t>
      </w:r>
      <w:r>
        <w:rPr>
          <w:rFonts w:cs="Arial" w:ascii="Arial" w:hAnsi="Arial"/>
          <w:szCs w:val="22"/>
        </w:rPr>
        <w:t xml:space="preserve"> a Közgyűlés elfogadta a Savaria Turizmus Nonprofit Kft. üzleti terve időarányos megvalósulásáról szóló beszámolót, a társasági szerződés módosítását, és döntött az ügyvezetői tisztségre vonatkozóan pályázat kiírásáról, illetve javaslatot tett a lefolytatott pályázati eljárás alapján az ügyvezető személyé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ársaság november 2-i taggyűlésén a fenti döntésnek megfelelően a tagok megszavazták a társasági szerződés módosítását, a lefolytatott pályázati eljárás és a 453/2011. (X. 26.) Kgy. számú határozat alapján megválasztásra került a társaság ügyvezetője.  </w:t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51/2011. (IX. 29.) Kgy. számú határozatával</w:t>
      </w:r>
      <w:r>
        <w:rPr>
          <w:rFonts w:cs="Arial" w:ascii="Arial" w:hAnsi="Arial"/>
          <w:szCs w:val="22"/>
        </w:rPr>
        <w:t xml:space="preserve"> a Közgyűlés döntött a Savaria TISZK Nonprofit Kft. társasági szerződésének az intézmény-összevonások miatti módosításáró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taggyűlésén a fenti döntésnek megfelelő módosítást a tagok megszavazták.</w:t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57/2011. (IX. 29.) Kgy. számú határozatával</w:t>
      </w:r>
      <w:r>
        <w:rPr>
          <w:rFonts w:cs="Arial" w:ascii="Arial" w:hAnsi="Arial"/>
          <w:szCs w:val="22"/>
        </w:rPr>
        <w:t xml:space="preserve"> a Közgyűlés a Szív a Szívért Egyesület ingyenes használati jogviszonyát meghosszabbíto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ív a Szívért Egyesület az ingyenes használatba adási megállapodás módosítását aláírta.</w:t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59/2011. (IX. 29.) Kgy. számú határozatával</w:t>
      </w:r>
      <w:r>
        <w:rPr>
          <w:rFonts w:cs="Arial" w:ascii="Arial" w:hAnsi="Arial"/>
          <w:szCs w:val="22"/>
        </w:rPr>
        <w:t xml:space="preserve"> a Közgyűlés a 0100/5, 0104/1, 0401/2, 019/6 hrsz-ú ingatlanok ZEUSZ Autósport Egyesület általi ingyenes használatát biztosíto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ZEUSZ Autósport Egyesület - az ingatlanokat kezelő SZOVA Zrt-vel - az ingyenes használatba adási megállapodást megkötött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60/2011. (IX. 29.) Kgy. számú határozatával</w:t>
      </w:r>
      <w:r>
        <w:rPr>
          <w:rFonts w:cs="Arial" w:ascii="Arial" w:hAnsi="Arial"/>
          <w:szCs w:val="22"/>
        </w:rPr>
        <w:t xml:space="preserve"> a Közgyűlés döntött a Váci M. u. 70. fszt. 1. szám alatti üzlethelyiség bérlőjének kijelölésérő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szCs w:val="22"/>
        </w:rPr>
        <w:t>A bérlő a Váci M. u. 70. fszt. 1. szám alatti üzlethelyiségre vonatkozóan a bérleti szerződést – a kezelő SZOVA Zrt-vel –megkötö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361/2011. (IX. 29.) Kgy. számú határozatával</w:t>
      </w:r>
      <w:r>
        <w:rPr>
          <w:rFonts w:cs="Arial" w:ascii="Arial" w:hAnsi="Arial"/>
          <w:szCs w:val="22"/>
        </w:rPr>
        <w:t xml:space="preserve"> a Közgyűlés döntött a Fő tér 14. fszt. 3. sz. alatti iroda bérleti jogviszonyának megszüntetésérő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ngatlant kezelő SZOVA Zrt. a helyiségre vonatkozó bérleti szerződést – közös megegyezéssel - megszüntette.</w:t>
      </w:r>
    </w:p>
    <w:p>
      <w:pPr>
        <w:pStyle w:val="Szvegtrzsbehzssal2"/>
        <w:tabs>
          <w:tab w:val="clear" w:pos="1276"/>
          <w:tab w:val="clear" w:pos="1418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64/2011. (IX.29.) Kgy. számú határozatával</w:t>
      </w:r>
      <w:r>
        <w:rPr>
          <w:rFonts w:cs="Arial" w:ascii="Arial" w:hAnsi="Arial"/>
          <w:sz w:val="22"/>
          <w:szCs w:val="22"/>
        </w:rPr>
        <w:t xml:space="preserve"> a Közgyűlés az ÉGÁZ-DÉGÁZ Földgázelosztó Zrt. számára vezetékjog alapításához járult hozzá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gáz-Dégáz Zrt. javára a 8615, 11232, 11233 hrsz-ú ingatlanokon vezetékjogi alapítására vonatkozó megállapodás aláírása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0/2011. (IX. 29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Szombathely Megyei Jogú Város Önkormányzata és a Hegypásztor Kör közötti határozott időtartamú Együttműködési keret-megállapodás aláír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egállapodás 64 -4/2011. számon október 21-é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4/2011. (I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Egyesített Bölcsődei Intézmény alapító okiratát módosítot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ített Bölcsődei Intézmény módosított alapító okirata aláírásra került. A módosítások bejelentése a szükséges ágazati és költségvetési szervek felé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5/2011. (I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Pálos Károly Szociális Szolgáltató Központ és Gyermekjóléti Szolgálat alapító okiratát módosított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os Károly Szociális Szolgáltató Központ és Gyermekjóléti szolgálat módosított alapító okirata aláírásra került. A módosítások bejelentése a szükséges ágazati és költségvetési szervek felé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7/2011. (I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pályázatok benyúj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B-KEF-11-A, és KAB-KEF-11-B kódszámú pályázatok benyújtásra kerül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79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a pedagógiai szakszolgálati és szakmai szolgáltatási feladatok ellátására vonatkozó feladat-ellátási megállapodás – a 2011. évre vonatkozó többletforrás biztosítása nélkül –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edagógiai szakszolgálati és szakmai szolgáltatási feladatok ellátására vonatkozó feladat-ellátási megállapodás aláírása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80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a Nagy Lajos Gimnázium pedagógiai programját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Nagy Lajos Gimnáziumot tájékoztattuk a módosított pedagógiai programjának fenntartói jóváhagy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84/2011. (IX.29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„Bursa Hungarica” felsőoktatási önkormányzati ösztöndíjpályázathoz való csatlakozás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Bursa Hungarica” ösztöndíjpályázathoz való csatlakozás a 2012. évben a csatlakozási nyilatkozat megküldésével megtörtént. A pályázat ki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88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a Weöres Sándor Színház nagytermének ingyenes használatát biztosította a VOSZK részére a Príma díjak kiosztásának helyszínéü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kötött szerződés alapján a 2011. október 27-i gálán a Weöres Sándor Színház Nonprofit Kft. biztosította a nagyterem használ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9-399/20111. (IX.29) Kgy. számú határozatokban</w:t>
      </w:r>
      <w:r>
        <w:rPr>
          <w:rFonts w:cs="Arial" w:ascii="Arial" w:hAnsi="Arial"/>
          <w:sz w:val="22"/>
          <w:szCs w:val="22"/>
        </w:rPr>
        <w:t xml:space="preserve"> a Közgyűlés egyedi hatósági ügyek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ok kézbesít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02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a Játéksziget Óvoda vezetőjévé Fodor Imréné óvodapedagógust bízta meg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átéksziget Óvoda intézményvezetői megbízásával kapcsolatos dokumentumok aláírása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09/2011. (IX. 29.) Kgy. számú határozatával</w:t>
      </w:r>
      <w:r>
        <w:rPr>
          <w:rFonts w:cs="Arial" w:ascii="Arial" w:hAnsi="Arial"/>
          <w:sz w:val="22"/>
          <w:szCs w:val="22"/>
        </w:rPr>
        <w:t xml:space="preserve"> a Közgyűlés a „Kis-, és mikrotérségi oktatási hálózatok és központjaik fejlesztése” című pályázat sikeres megvalósulása érdekében egyetértett a Paragvári Utcai Általános Iskolában a tanév helyi rendjének 2011/12. tanévre szóló módosításával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agvári Utcai Általános Iskola igazgatóját tájékoztattuk a Közgyűlés határozatáról. A tanév helyi rendjének megszervezése az iskolában a határozatnak megfelelően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15/2011. (X.2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 Vas Megyei Markusovszky Kórház által SZMJV Önkormányzata részéről biztosított támogatásból vásárolt orvosi műszerekre, eszközökre vonatkozó  tételes vagyonleltárának elkészítése érdekében a szükséges intézkedéseket tegye meg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órházi vagyonleltár készítése érdekében a Vas Megyei Közgyűlés Elnökét levélben kereste meg Polgármester ú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28/2011. (X.26.) Kgy. számú határozatával</w:t>
      </w:r>
      <w:r>
        <w:rPr>
          <w:rFonts w:cs="Arial" w:ascii="Arial" w:hAnsi="Arial"/>
          <w:sz w:val="22"/>
          <w:szCs w:val="22"/>
        </w:rPr>
        <w:t xml:space="preserve"> a Közgyűlés egyetértett azzal, hogy a szombathelyi 019/6 hrsz-ú ingatlanon a tervezett hulladékudvar és hulladékválogató mű közművesítését a lakossági hulladékszállítási díjakba beépített hozzájárulásból finanszírozza a Nyugat-dunántúli Regionális Hulladékgazdálkodási Önkormányzati Társulá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tájékoztatása megtörtént a hulladékudvar és a hulladékválogató mű közművesítéséről szóló döntéssel kapcsolato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6/2011. (X. 26.) Kgy. számú határozatával</w:t>
      </w:r>
      <w:r>
        <w:rPr>
          <w:rFonts w:cs="Arial" w:ascii="Arial" w:hAnsi="Arial"/>
          <w:sz w:val="22"/>
          <w:szCs w:val="22"/>
        </w:rPr>
        <w:t xml:space="preserve"> a Közgyűlés egyetértett az önkormányzat fenntartásában működő óvodákban az „angol nyelvvel történő ismerkedés” foglalkozásainak ellátására vonatkozó program folytatásával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óvodákat tájékoztattuk a Közgyűlés óvodai angol nyelvvel történő ismerkedés foglalkozásainak ellátására vonatkozó határozatáról. Az óvodákban a foglalkozások szervezése a határozatnak megfelelően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8/2011. (X. 26.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jóváhagyta az Iseum Savariense Régészeti Műhely és Tárház muzeális intézmény igazgatói álláshelyének betöltésére vonatkozó pályázati felhívás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i álláshely pályázati felhívása 2011. november 7-én a KSZK-n és a szombathely.hu honlapon megjelentetésre került. A pályázat benyújtásának határideje: 2011. decembe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48/2011. (X.26.) Kgy. számú határozatával</w:t>
      </w:r>
      <w:r>
        <w:rPr>
          <w:rFonts w:cs="Arial" w:ascii="Arial" w:hAnsi="Arial"/>
          <w:sz w:val="22"/>
          <w:szCs w:val="22"/>
        </w:rPr>
        <w:t xml:space="preserve"> a Közgyűlés a kegyeleti közszolgálati szerződés meghosszabb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 Megyei Önkormányzat Vagyonkezelő Kft-vel a kegyeleti közszolgáltatási szerződés meghosszabbítása 2011. november 11-én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nov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XI.24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新細明體" w:hAnsi="PMingLiU;新細明體" w:eastAsia="PMingLiU;新細明體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8:00Z</dcterms:created>
  <dc:creator>Nárai Erna</dc:creator>
  <dc:description/>
  <cp:keywords/>
  <dc:language>en-US</dc:language>
  <cp:lastModifiedBy>Dr. Németh Judit</cp:lastModifiedBy>
  <cp:lastPrinted>2011-11-17T10:51:00Z</cp:lastPrinted>
  <dcterms:modified xsi:type="dcterms:W3CDTF">2011-11-17T09:59:00Z</dcterms:modified>
  <cp:revision>11</cp:revision>
  <dc:subject/>
  <dc:title>Szám: 326-9/2003</dc:title>
</cp:coreProperties>
</file>