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2/2011.(XI.24.) Kgy. sz. határozat</w:t>
      </w:r>
    </w:p>
    <w:p>
      <w:pPr>
        <w:pStyle w:val="Normal"/>
        <w:ind w:left="720" w:hanging="7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az önkormányzat 2011. évi költségvetéséről szóló 5/2011. (III.02.) önkormányzati rendelet 15. § (3) bekezdése alapján, figyelembe véve a Kulturális és Sport Bizottság 251/2011. (XI.21.) Kult. és Sport Biz. számú határozatában foglalt javaslatot hozzájárul ahhoz, hogy a Szombathelyi Domonkos Kör Alapítvány, a szombathelyi Szent Márton templom oltárainak teljes restaurálás előtti feltárási munkálataira 400.000 forint összegű támogatásban részesüljön a 2011. évi költségvetési rendelet „Kulturális kiadások, közös fenntartású megyei intézmények, média” Kulturális és Civil Alap tételsora terhé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>A Közgyűlés az önkormányzat 2011. évi költségvetéséről szóló 5/2011. (III.02.) önkormányzati rendelet 15. § (3) bekezdése alapján, figyelembe véve a Kulturális és Sport Bizottság 252/2011. (XI.21.) Kult. és Sport Biz. számú határozatában foglalt javaslatot hozzájárul ahhoz, hogy a „Premontrei Szent Norbert (Zárda) Templomért” Közhasznú Alapítvány a templom belső homlokzatának felújítási terveihez 200.000 forint összegű támogatásban részesüljön a 2011. évi költségvetési rendelet „Kulturális kiadások, közös fenntartású megyei intézmények, média” Kulturális és Civil Alap tételsor terhére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3.</w:t>
        <w:tab/>
        <w:t xml:space="preserve">A Közgyűlés az önkormányzat 2011. évi költségvetéséről szóló 5/2011. (III.02.) önkormányzati rendelet 15. § (3) bekezdése alapján, figyelembe véve a Kulturális és Sport Bizottság 265/2011. (XI.21.) Kult. és Sport Biz. számú határozatában foglalt javaslatot hozzájárul ahhoz, hogy az Életkapu Alapítvány munkáját segítő weblap kialakítására, </w:t>
      </w:r>
      <w:r>
        <w:rPr/>
        <w:t xml:space="preserve">domain név webhosting szolgáltatás előfizetési díjára, felvilágosító anyagok nyomtatási költségeire 100.000 forint összegű támogatásban részesüljön a 2011. évi költségvetési rendelet „Kulturális kiadások, közös fenntartású megyei intézmények, média” Kulturális és Civil Alap tételsor terhére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</w:t>
        <w:tab/>
        <w:t>A Közgyűlés felhatalmazza a polgármestert, hogy az alapítványokkal a támogatási szerződést aláírja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uskás Tivadar polgármester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Sági József a Kulturális és Sport Bizottság elnöke</w:t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/</w:t>
      </w:r>
      <w:r>
        <w:rPr/>
        <w:t>A végrehajtás előkészítéséért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Arial"/>
        </w:rPr>
        <w:t xml:space="preserve">                      </w:t>
      </w:r>
      <w:r>
        <w:rPr/>
        <w:t>Dr. Károlyi Ákos az Egészségügyi és Közszolgálati Osztály vezetője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Arial"/>
        </w:rPr>
        <w:t xml:space="preserve">                      </w:t>
      </w:r>
      <w:r>
        <w:rPr/>
        <w:t>Stéger Gábor a Közgazdasági és Adó Osztály vezetőj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     2011. december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6:00Z</dcterms:created>
  <dc:creator>sumeghy.veronika</dc:creator>
  <dc:description/>
  <dc:language>en-US</dc:language>
  <cp:lastModifiedBy>sumeghy.veronika</cp:lastModifiedBy>
  <dcterms:modified xsi:type="dcterms:W3CDTF">2011-12-08T08:26:00Z</dcterms:modified>
  <cp:revision>1</cp:revision>
  <dc:subject/>
  <dc:title>462/2011</dc:title>
</cp:coreProperties>
</file>