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1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 xml:space="preserve">1./ </w:t>
        <w:tab/>
        <w:t xml:space="preserve">A Közgyűlés – a Kormány ajánlásának figyelembevételével – a rendes szabadság kiadására  igazgatási szünetet rendel el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2./ </w:t>
        <w:tab/>
        <w:t xml:space="preserve">A Közgyűlés az igazgatási szünetet 2011. december 23-tól-2012. január 6-ig terjedő időszakra határozza meg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/ </w:t>
        <w:tab/>
        <w:t xml:space="preserve">Az igazgatási szünet időszaka alatt az alapszabadság terhére az alábbi mértékű szabadságot kell kiadnia a munkáltatónak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 xml:space="preserve">a.,  köztisztviselő esetében: </w:t>
        <w:tab/>
        <w:tab/>
        <w:t xml:space="preserve">legfeljebb 10 munkanap </w:t>
      </w:r>
    </w:p>
    <w:p>
      <w:pPr>
        <w:pStyle w:val="Normal"/>
        <w:ind w:left="705" w:hanging="705"/>
        <w:jc w:val="both"/>
        <w:rPr/>
      </w:pPr>
      <w:r>
        <w:rPr/>
        <w:tab/>
        <w:t xml:space="preserve">b.,  ügykezelő, munkavállaló esetében:  legfeljebb 8 munkanap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4./ </w:t>
        <w:tab/>
        <w:t xml:space="preserve">A munkáltató az igazgatási szünet alatt a szabadságot úgy adja ki, hogy biztosítsa a zavartalan ügymenetet és feladatellátást, valamint a lakossági ügyfélszolgálat folyamatos feladatellátásá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3" w:hanging="703"/>
        <w:rPr/>
      </w:pPr>
      <w:r>
        <w:rPr>
          <w:b/>
          <w:u w:val="single"/>
        </w:rPr>
        <w:t xml:space="preserve">Felelős: 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ind w:left="703" w:hanging="703"/>
        <w:rPr/>
      </w:pPr>
      <w:r>
        <w:rPr/>
        <w:tab/>
        <w:tab/>
        <w:tab/>
        <w:t xml:space="preserve">Dr. Gaál Róbert jegyző </w:t>
      </w:r>
    </w:p>
    <w:p>
      <w:pPr>
        <w:pStyle w:val="Normal"/>
        <w:ind w:left="703" w:hanging="703"/>
        <w:rPr/>
      </w:pPr>
      <w:r>
        <w:rPr/>
        <w:tab/>
        <w:tab/>
        <w:tab/>
        <w:t>(előkészítésért: Zseli Imre Szervezési Osztályvezető)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  <w:u w:val="single"/>
        </w:rPr>
        <w:t xml:space="preserve">Határidő: </w:t>
      </w:r>
      <w:r>
        <w:rPr>
          <w:b/>
        </w:rPr>
        <w:tab/>
      </w:r>
      <w:r>
        <w:rPr/>
        <w:t xml:space="preserve">folyamato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6:00Z</dcterms:created>
  <dc:creator>sumeghy.veronika</dc:creator>
  <dc:description/>
  <dc:language>en-US</dc:language>
  <cp:lastModifiedBy>sumeghy.veronika</cp:lastModifiedBy>
  <dcterms:modified xsi:type="dcterms:W3CDTF">2011-12-08T08:26:00Z</dcterms:modified>
  <cp:revision>1</cp:revision>
  <dc:subject/>
  <dc:title>461/2011</dc:title>
</cp:coreProperties>
</file>