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1. november 24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 I E G É S Z Í T Ő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két közgyűlés közötti időszak legfontosabb eseményeirő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óló beszámolóhoz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ember 15-én</w:t>
      </w:r>
      <w:r>
        <w:rPr>
          <w:rFonts w:cs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Szombathely első, Vas megye negyedik bázisóvodáját avattuk fel. A megyeszékhelyen elsőként a Kőrösi Csoma Sándor Utcai intézmény kapta meg ezt az elismerő címet. Az ünnepségen Habsburg Györggyel, a Magyar Vöröskereszt elnökével köszöntöttük az ünneplőke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ázisoviba a jövőben rendszeresen látogatnak el a Vöröskereszt szakemberei, akik játékos formában oktatják majd például az elsősegélynyújtás alapjait és az óvónőkkel közösen vezetik rá az ovisokat arra, hogy miként érezzenek együtt a bajbajutottakkal, elesettekke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 úr részt vett a Hulladékgazdálkodási Társulás ülésé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sz w:val="24"/>
        </w:rPr>
        <w:t>November 16-án</w:t>
      </w:r>
      <w:r>
        <w:rPr>
          <w:rFonts w:cs="Arial"/>
          <w:sz w:val="24"/>
        </w:rPr>
        <w:t xml:space="preserve"> Lazáry Viktor alpolgármester úr részt vett a</w:t>
      </w:r>
      <w:r>
        <w:rPr>
          <w:sz w:val="24"/>
        </w:rPr>
        <w:t xml:space="preserve"> </w:t>
      </w:r>
      <w:r>
        <w:rPr>
          <w:rFonts w:cs="Arial"/>
          <w:bCs/>
          <w:sz w:val="24"/>
        </w:rPr>
        <w:t>2011. évi Diákolimpikonok jutalmazásán a Premontrei Rendi Szent Norbert Gimnáziumb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Belvárosi Kereskedők Egyesületének taggyűlésén vett részt.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November 17-én </w:t>
      </w:r>
      <w:r>
        <w:rPr>
          <w:rFonts w:cs="Arial"/>
          <w:bCs/>
          <w:sz w:val="24"/>
        </w:rPr>
        <w:t>Lazáry Viktor alpolgármester úr és Dr. Takátsné Dr. Tenki Mária tanácsnokasszony szakmai beszélgetésen vett részt a Sporthorgász Egyesületek Vas megyei Szövetsége Horgászturisztikai Központjában Vaskeresztesen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z SZMSZIK Savaria Szakképző Iskolájában a szakma és az oktatás képviselői előtt ünnepélyes keretek között átadásra kerültek az intézmény új autótechnikai oktatópadjai. </w:t>
      </w:r>
      <w:r>
        <w:rPr>
          <w:rFonts w:cs="Arial" w:ascii="Arial" w:hAnsi="Arial"/>
        </w:rPr>
        <w:t xml:space="preserve">Az új oktató-berendezések napjaink és a jövő technológiáját képviselve az autószerelő, az autóelektronikai műszerész és az autótechnikus képzés színvonalát hivatottak javítani és az iskolai, országosan is elismert felszereltségű Citroen oktatólaborban fogják e feladatukat ellátni. 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z Európai Unióban 2011. az erdő nemzetközi éve. Ezért szervezett konferenciát a Vas Megyei Kormányhivatal és a Szombathelyi Erdészeti Zrt. a Megyeháza dísztermében, ahol köszöntöttem a konferencia résztvevőit. </w:t>
      </w:r>
    </w:p>
    <w:p>
      <w:pPr>
        <w:pStyle w:val="Lead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város vezetőivel Marton Zsolt alpolgármester úrral, dr. Gaál Róbert jegyző úrral, városi képviselőkkel, a sajtó képviselőivel, valamint a kivitelező cég munkatársaival, a projektgazda GYSEV Zrt. munkatársaival együtt helyszínbejáráson vettük részt, megtekintettük a Csaba utcai felüljáró építési munkálatait. </w:t>
      </w:r>
      <w:r>
        <w:rPr>
          <w:rFonts w:cs="Arial" w:ascii="Arial" w:hAnsi="Arial"/>
        </w:rPr>
        <w:t>Befejeződött a betonozás a gyalogos- és kerékpáros aluljáróban, elkészültek a felüljáró pillérei és hídfői. A Sopron–Szombathely–Szentgotthárd vasútvonal 41,3 milliárdos európai uniós támogatással végrehajtott, 48,6 milliárd forint összköltségű korszerűsítési munkálatainak keretében nemcsak a vasúti pálya épül át teljes hosszban, de számos helyen - Szombathelyen is - megújultak az átjárók.</w:t>
      </w:r>
    </w:p>
    <w:p>
      <w:pPr>
        <w:pStyle w:val="Lead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ilencvenedik születésnapja alkalmából köszöntöttem Szuhogyi Antalné Mária nénit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Molnár Miklós alpolgármester úr a SZOVA Zrt. FEB ülésén vett részt.</w:t>
      </w:r>
    </w:p>
    <w:p>
      <w:pPr>
        <w:pStyle w:val="Lead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özös fogadóórát tartottam Marton Zsolt alpolgármester úrral a Herényiek Házában az 1. számú választókerületben.</w:t>
      </w:r>
    </w:p>
    <w:p>
      <w:pPr>
        <w:pStyle w:val="Lead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Részt vettem a Lett – Magyar diplomáciai kapcsolatok 93. évfordulója alkalmából hangversennyel egybekötött ünnepségén a Nyugat-Magyarországi Egyetem Savaria Egyetemi Központjának Zenei Tanszékén.</w:t>
      </w:r>
    </w:p>
    <w:p>
      <w:pPr>
        <w:pStyle w:val="Lead"/>
        <w:jc w:val="both"/>
        <w:rPr/>
      </w:pPr>
      <w:r>
        <w:rPr>
          <w:rStyle w:val="StrongEmphasis"/>
          <w:rFonts w:cs="Arial" w:ascii="Arial" w:hAnsi="Arial"/>
        </w:rPr>
        <w:t>November 18-án</w:t>
      </w:r>
      <w:r>
        <w:rPr>
          <w:rStyle w:val="StrongEmphasis"/>
          <w:rFonts w:cs="Arial" w:ascii="Arial" w:hAnsi="Arial"/>
          <w:b w:val="false"/>
        </w:rPr>
        <w:t xml:space="preserve"> Dr. Gaál Róbert jegyző úrral együtt részt vettünk az Éhen Gyula Kör által szervezett megemlékezésen, ahol névadójukra emlékezte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 „Harmadik járműipari központ” elnevezésű gazdaság- és iparfejlesztési koncepcióval kapcsolatos, Cséfalvay Zoltán nemzetgazdasági államtitkár úrral tartott megbeszélésen vett részt Budapeste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Molnár Miklós alpolgármester úr a Falco Zrt. Lakossági fórumán vett részt.</w:t>
      </w:r>
    </w:p>
    <w:p>
      <w:pPr>
        <w:pStyle w:val="Normal"/>
        <w:spacing w:lineRule="auto" w:line="240" w:before="280" w:after="28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b/>
          <w:sz w:val="24"/>
        </w:rPr>
        <w:t>November 19-én</w:t>
      </w:r>
      <w:r>
        <w:rPr>
          <w:sz w:val="24"/>
        </w:rPr>
        <w:t xml:space="preserve"> részt vettem a Megyei Művelődési és Ifjúsági Központban a Horvát Országos Önkormányzat által rendezett országos horvát nap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November 21-én</w:t>
      </w:r>
      <w:r>
        <w:rPr>
          <w:rFonts w:cs="Arial"/>
          <w:bCs/>
          <w:sz w:val="24"/>
        </w:rPr>
        <w:t xml:space="preserve"> Lazáry Viktor alpolgármester úr részt vett az eFestival 2011. díjkiosztó ünnepségen, Balatonfüred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z OTP Bank karácsonyi ügyféltalálkozó rendezvényén vett rész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</w:rPr>
        <w:t>November 22-23</w:t>
      </w:r>
      <w:r>
        <w:rPr>
          <w:rFonts w:cs="Arial"/>
          <w:bCs/>
          <w:sz w:val="24"/>
        </w:rPr>
        <w:t xml:space="preserve"> Lazáry Viktor alpolgármester úr részt vett az Infotér konferencián, Balatonfüred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</w:rPr>
        <w:t xml:space="preserve">November 18-án </w:t>
      </w:r>
      <w:r>
        <w:rPr>
          <w:sz w:val="24"/>
        </w:rPr>
        <w:t>Dr. Takátsné dr. Tenki Mária tanácsnok asszonnyal Geszler Mária „Hang és forma” jubileumi kiállításának megnyitóján vettünk részt a Képtárban.</w:t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b/>
          <w:sz w:val="24"/>
        </w:rPr>
        <w:t xml:space="preserve">November 18-án </w:t>
      </w:r>
      <w:r>
        <w:rPr>
          <w:sz w:val="24"/>
        </w:rPr>
        <w:t>Szakály Gábor tanácsnok úr és Poór András képviselő úr a Nyugat-magyarországi Egyetem Savaria Egyetemi Központ Gólyabáli ünnepségén vett részt a Művelődési és Sportházban.</w:t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November 22-én</w:t>
      </w:r>
      <w:r>
        <w:rPr>
          <w:sz w:val="24"/>
        </w:rPr>
        <w:t xml:space="preserve"> Molnár Miklós alpolgármester úr a Pálos K.u.2/E.szám alatti ingatlanon tartott helyszíni szemlén vett részt – az ingatlanon levő antennák számának emelkedésével kapcsolatos panaszbejelentés ügyében. </w:t>
      </w:r>
    </w:p>
    <w:p>
      <w:pPr>
        <w:pStyle w:val="Lead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Marton Zsolt alpolgármester úrral együtt sajtótájékoztatón ismertettük az idei év adventi ünnepségsorozatának részleteit. </w:t>
      </w:r>
    </w:p>
    <w:p>
      <w:pPr>
        <w:pStyle w:val="Lead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Gyermekbarát meghallgatószobát adtak át a Szombathelyi Rendőrkapitányságon. Az ünnepségen Marton Zsolt alpolgármester úrral, valamint Ágh Péter országgyűlési képviselő úrral együtt vettem részt.</w:t>
      </w:r>
    </w:p>
    <w:p>
      <w:pPr>
        <w:pStyle w:val="Lead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Megyei Véradó Napon köszöntöttem a résztvevőket. Az ünnepségen részt vett Ágh Péter országgyűlési képviselő úr is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4"/>
        </w:rPr>
        <w:t xml:space="preserve">November 23-án </w:t>
      </w:r>
      <w:r>
        <w:rPr>
          <w:sz w:val="24"/>
        </w:rPr>
        <w:t>Dr. Takátsné dr. Tenki Mária tanácsnok asszony a Promen Házban megrendezett „Vas Megyei Önkéntes Centrum megyei szintű megmozdulásai” címmel tartott sajtótájékoztatón vett rész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olnár Miklós alpolgármester úr a Belvárosi Kereskedők Egyesületével együtt tartott megbeszélésen értékelték az eddigi együttműködés eredményeit, majd a Belvárosi Kereskedők Egyesületének sajtótájékoztatóján vett rész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isztelt Közgyűlés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 Köztisztviselők jogállásáról szóló 1992. évi XXIII. tv. 2010 júliusától – hasonlóan az államigazgatásban dolgozókhoz – lehetővé teszi az önkormányzatok hivatalában foglalkoztatott köztisztviselők, ügykezelők, munkavállalók részére igazgatási szünet elrendelését. Az igazgatási szünetet - a Kormány ajánlásának figyelembevételével - a rendes szabadság kiadására a képviselő-testület rendelheti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 szabadságok nyilvántartásának ellenőrzése időarányosan sok igénybe nem vett 2011. évi szabadságot mutatott. Ezért javasoljuk részleges igazgatási szünet elrendelését a határozati javaslatban megfogalmazott feltételekkel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A Szombathelyi Domonkos Kör Alapítvány, a „Premontrei Szent Norbert (Zárda) Templomért” Közhasznú Alapítvány, valamint az Életkapu Alapítvány támogatási kérelemmel fordult a Kulturális és Sport Bizottsághoz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 Szombathelyi Domonkos Kör Alapítvány a szombathelyi Szent Márton templom oltárainak teljes restaurálás előtti feltárásához kér támogatást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 „Premontrei Szent Norbert (Zárda) Templomért” Közhasznú Alapítvány 2009. évben a szombathelyi Szent Norbert templom és környéke, műemlékvédelme, restaurálása, karbantartása céllal jött létre. Álláspontjuk szerint szükséges lenne a templom belső homlokzatának felújítása, melyet pályázati forrásból kívánnak a jövőben megvalósítani.  Az alapítvány a felújítás építészeti terveinek elkészíttetéséhez kér támogatást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Az Életkapu Alapítvány Kuratóriumi elnöke az alapítvány munkáját segítő weblap kialakításához, és felvilágosító anyagok nyomtatási költségeihez kér támogatást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A Kulturális és Sport Bizottság a 251/2011. (XI.21.) Kult. és Sport Biz. sz. a 252/2011. (XI.21.) Kult. és Sport Biz. sz. és a 265/2011. (XI.21.) Kult. és Sport Biz. sz. határozataiban úgy döntött, hogy a Szombathelyi Domonkos Kör Alapítvány részére 400.000. forint összegű, a „Premontrei Szent Norbert (Zárda) Templomért” Közhasznú Alapítvány részére 200.000 forint összegű, az Életkapu Alapítvány részére 100.000 forint összegű támogatás biztosítását javasolja a költségvetési rendelet „Kulturális kiadások, közös fenntartású megyei intézmények, média” Kulturális és Civil Alap tételsora terhére. Mivel Szombathely Megyei Jogú város Önkormányzata Közgyűlésének az önkormányzat 2011. évi költségvetéséről szóló 5/2011. (III.02.) rendelete 15. § (3) bekezdése szerint alapítványok részére a rendeletben nevesített alapítványi támogatásokon túl pénzeszközt átadni kizárólag a Közgyűlés döntése alapján lehet, ezért a fentiekben említett alapítványok támogatásához a Kulturális és Sport Bizottság döntése mellett közgyűlési jóváhagyás is szükséges. A szóban forgó alapítványok képviselői a pénzeszköz átadásához szükséges összeférhetetlenségi nyilatkozatot megtették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lWeb"/>
        <w:jc w:val="both"/>
        <w:rPr/>
      </w:pPr>
      <w:r>
        <w:rPr>
          <w:rFonts w:cs="Arial" w:ascii="Arial" w:hAnsi="Arial"/>
        </w:rPr>
        <w:t>Szombathely Megyei Jogú Város Közgyűlésének 2011. évi költségvetéséről szóló 5/2011. (III. 02.) önkormányzati rendeletének 15. § (3) bekezdése értelmében az alapítványok részére a rendeletben nevesített alapítványi támogatásokon túl pénzeszközt átadni kizárólag a Közgyűlés döntése alapján lehet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Javaslom a Közgyűlésnek, hogy Önkormányzatunk a „Polgármesteri keret” terhére a Tudor Alapítványt 58.900,- Ft összegben a hátrányos helyzetű, tehetséges gyermekek támogatása céljából támogassa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a közpénzekből nyújtott támogatások átláthatóságáról szóló 2007. évi CLXXCVI. törvényben előírt nyilatkozatot megtette és abban kijelentette, hogy összeférhetetlenség és érintettség vele szemben nem áll fen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lapítvány támogatásához járuljon hozzá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sztelt Közgyűlés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rPr/>
      </w:pPr>
      <w:r>
        <w:rPr/>
        <w:t>Szombathely Megyei Jogú Város Önkormányzata 2000. évben létrehozta a „Savaria Történelmi Karnevál” Közhasznú Közalapítvány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özalapítvány alapító okiratának rendelkezése szerint a Felügyelő Bizottsága akkor határozatképes, ha annak ülésén valamennyi tag jelen van. Tekintettel arra, hogy e rendelkezés nagyban akadályozza a Felügyelő Bizottságot feladata ellátásában, javasolom, hogy az alapító okirat módosítására kerüljön sor akként, hogy a felügyelő bizottság határozatképes, ha azon tagjainak több mint a fele jelen va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ka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1. november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/: Dr. Puskás  Tivadar:/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./2011. (XI.24.)Kgy. számú határozat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  <w:t xml:space="preserve">1./ </w:t>
        <w:tab/>
        <w:t xml:space="preserve">A Közgyűlés – a Kormány ajánlásának figyelembevételével – a rendes szabadság kiadására  igazgatási szünetet rendel el. 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  <w:t xml:space="preserve">2./ </w:t>
        <w:tab/>
        <w:t xml:space="preserve">A Közgyűlés az igazgatási szünetet 2011. december 23-tól-2012. január 6-ig terjedő időszakra határozza meg. 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  <w:t xml:space="preserve">3./ </w:t>
        <w:tab/>
        <w:t xml:space="preserve">Az igazgatási szünet időszaka alatt az alapszabadság terhére az alábbi mértékű szabadságot kell kiadnia a munkáltatónak: 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  <w:tab/>
        <w:t xml:space="preserve">a.,  köztisztviselő esetében: </w:t>
        <w:tab/>
        <w:tab/>
        <w:t xml:space="preserve">legfeljebb 10 munkanap 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  <w:tab/>
        <w:t xml:space="preserve">b.,  ügykezelő, munkavállaló esetében:  legfeljebb 8 munkanap 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  <w:t xml:space="preserve">4./ </w:t>
        <w:tab/>
        <w:t xml:space="preserve">A munkáltató az igazgatási szünet alatt a szabadságot úgy adja ki, hogy biztosítsa a zavartalan ügymenetet és feladatellátást, valamint a lakossági ügyfélszolgálat folyamatos feladatellátását. </w:t>
      </w:r>
    </w:p>
    <w:p>
      <w:pPr>
        <w:pStyle w:val="Normal"/>
        <w:spacing w:lineRule="auto" w:line="240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3" w:hanging="703"/>
        <w:rPr/>
      </w:pPr>
      <w:r>
        <w:rPr>
          <w:b/>
          <w:sz w:val="24"/>
          <w:u w:val="single"/>
        </w:rPr>
        <w:t xml:space="preserve">Felelős: </w:t>
      </w:r>
      <w:r>
        <w:rPr>
          <w:b/>
          <w:sz w:val="24"/>
        </w:rPr>
        <w:tab/>
        <w:t>Dr. Puskás Tivadar polgármester</w:t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Dr. Gaál Róbert jegyző </w:t>
      </w:r>
    </w:p>
    <w:p>
      <w:pPr>
        <w:pStyle w:val="Normal"/>
        <w:spacing w:lineRule="auto" w:line="240" w:before="0" w:after="0"/>
        <w:ind w:left="703" w:hanging="703"/>
        <w:rPr>
          <w:b/>
          <w:b/>
          <w:sz w:val="24"/>
        </w:rPr>
      </w:pPr>
      <w:r>
        <w:rPr>
          <w:b/>
          <w:sz w:val="24"/>
        </w:rPr>
        <w:tab/>
        <w:tab/>
        <w:tab/>
        <w:t>(előkészítésért: Zseli Imre Szervezési Osztályvezető)</w:t>
      </w:r>
    </w:p>
    <w:p>
      <w:pPr>
        <w:pStyle w:val="Normal"/>
        <w:spacing w:lineRule="auto" w:line="240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705" w:hanging="705"/>
        <w:rPr/>
      </w:pPr>
      <w:r>
        <w:rPr>
          <w:b/>
          <w:sz w:val="24"/>
          <w:u w:val="single"/>
        </w:rPr>
        <w:t xml:space="preserve">Határidő: </w:t>
      </w:r>
      <w:r>
        <w:rPr>
          <w:b/>
          <w:sz w:val="24"/>
        </w:rPr>
        <w:tab/>
        <w:t xml:space="preserve">folyamatos </w:t>
      </w:r>
    </w:p>
    <w:p>
      <w:pPr>
        <w:pStyle w:val="Normal"/>
        <w:tabs>
          <w:tab w:val="clear" w:pos="708"/>
          <w:tab w:val="left" w:pos="348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left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……</w:t>
      </w:r>
      <w:r>
        <w:rPr>
          <w:b/>
          <w:sz w:val="24"/>
          <w:u w:val="single"/>
        </w:rPr>
        <w:t>/2011.(XI. 24.) Kgy.sz.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left="720" w:hanging="720"/>
        <w:rPr>
          <w:rFonts w:cs="Arial"/>
          <w:sz w:val="24"/>
        </w:rPr>
      </w:pPr>
      <w:r>
        <w:rPr>
          <w:rFonts w:cs="Arial"/>
          <w:sz w:val="24"/>
        </w:rPr>
        <w:t>1.</w:t>
        <w:tab/>
        <w:t xml:space="preserve">A Közgyűlés az önkormányzat 2011. évi költségvetéséről szóló 5/2011. (III.02.) önkormányzati rendelet 15. § (3) bekezdése alapján, figyelembe véve a Kulturális és Sport Bizottság 251/2011. (XI.21.) Kult. és Sport Biz. számú határozatában foglalt javaslatot hozzájárul ahhoz, hogy a Szombathelyi Domonkos Kör Alapítvány, a szombathelyi Szent Márton templom oltárainak teljes restaurálás előtti feltárási munkálataira 400.000 forint összegű támogatásban részesüljön a 2011. évi költségvetési rendelet „Kulturális kiadások, közös fenntartású megyei intézmények, média” Kulturális és Civil Alap tételsora terhére.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720" w:hanging="720"/>
        <w:rPr>
          <w:rFonts w:cs="Arial"/>
          <w:sz w:val="24"/>
        </w:rPr>
      </w:pPr>
      <w:r>
        <w:rPr>
          <w:rFonts w:cs="Arial"/>
          <w:sz w:val="24"/>
        </w:rPr>
        <w:t>2.</w:t>
        <w:tab/>
        <w:t>A Közgyűlés az önkormányzat 2011. évi költségvetéséről szóló 5/2011. (III.02.) önkormányzati rendelet 15. § (3) bekezdése alapján, figyelembe véve a Kulturális és Sport Bizottság 252/2011. (XI.21.) Kult. és Sport Biz. számú határozatában foglalt javaslatot hozzájárul ahhoz, hogy a „Premontrei Szent Norbert (Zárda) Templomért” Közhasznú Alapítvány a templom belső homlokzatának felújítási terveihez 200.000 forint összegű támogatásban részesüljön a 2011. évi költségvetési rendelet „Kulturális kiadások, közös fenntartású megyei intézmények, média” Kulturális és Civil Alap tételsor terhére.</w:t>
      </w:r>
    </w:p>
    <w:p>
      <w:pPr>
        <w:pStyle w:val="Normal"/>
        <w:spacing w:lineRule="auto" w:line="240"/>
        <w:ind w:left="72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Arial"/>
          <w:sz w:val="24"/>
        </w:rPr>
        <w:t>3.</w:t>
        <w:tab/>
        <w:t xml:space="preserve">A Közgyűlés az önkormányzat 2011. évi költségvetéséről szóló 5/2011. (III.02.) önkormányzati rendelet 15. § (3) bekezdése alapján, figyelembe véve a Kulturális és Sport Bizottság 265/2011. (XI.21.) Kult. és Sport Biz. számú határozatában foglalt javaslatot hozzájárul ahhoz, hogy az Életkapu Alapítvány munkáját segítő weblap kialakítására, </w:t>
      </w:r>
      <w:r>
        <w:rPr>
          <w:sz w:val="24"/>
        </w:rPr>
        <w:t xml:space="preserve">domain név webhosting szolgáltatás előfizetési díjára, felvilágosító anyagok nyomtatási költségeire 100.000 forint összegű támogatásban részesüljön a 2011. évi költségvetési rendelet „Kulturális kiadások, közös fenntartású megyei intézmények, média” Kulturális és Civil Alap tételsor terhére. </w:t>
      </w:r>
    </w:p>
    <w:p>
      <w:pPr>
        <w:pStyle w:val="Normal"/>
        <w:spacing w:lineRule="auto" w:line="240"/>
        <w:ind w:left="72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ind w:left="720" w:hanging="720"/>
        <w:rPr>
          <w:rFonts w:cs="Arial"/>
          <w:sz w:val="24"/>
        </w:rPr>
      </w:pPr>
      <w:r>
        <w:rPr>
          <w:rFonts w:cs="Arial"/>
          <w:sz w:val="24"/>
        </w:rPr>
        <w:t>4.</w:t>
        <w:tab/>
        <w:t>A Közgyűlés felhatalmazza a polgármestert, hogy az alapítványokkal a támogatási szerződést aláírja.</w:t>
      </w:r>
    </w:p>
    <w:p>
      <w:pPr>
        <w:pStyle w:val="Normal"/>
        <w:spacing w:lineRule="auto" w:line="240"/>
        <w:ind w:left="72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>Felelős</w:t>
      </w:r>
      <w:r>
        <w:rPr>
          <w:sz w:val="24"/>
        </w:rPr>
        <w:t xml:space="preserve">:     </w:t>
        <w:tab/>
        <w:t>Dr. Puskás Tivadar polgármester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>Sági József a Kulturális és Sport Bizottság elnöke</w:t>
        <w:tab/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/</w:t>
      </w:r>
      <w:r>
        <w:rPr>
          <w:sz w:val="24"/>
        </w:rPr>
        <w:t>A végrehajtás előkészítéséért: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Dr. Károlyi Ákos az Egészségügyi és Közszolgálati Osztály vezetője,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Stéger Gábor a Közgazdasági és Adó Osztály vezetője /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b/>
          <w:sz w:val="24"/>
        </w:rPr>
        <w:t xml:space="preserve">: </w:t>
      </w:r>
      <w:r>
        <w:rPr>
          <w:sz w:val="24"/>
        </w:rPr>
        <w:t xml:space="preserve">      2011. december 30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/2011. (XI. 24.) Kgy. sz. határozat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Közgyűlés az Önkormányzat 2011. évi költségvetéséről szóló 5/2011. (III. 02.) számú rendeletének 15. § (3) bekezdése alapján hozzájárul, hogy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Tudor Alapítvány részére 58.900,- Ft pénzeszköz átadásra kerüljön a támogatás biztosításához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Dr. Puskás Tivadar, polgármester</w:t>
      </w:r>
    </w:p>
    <w:p>
      <w:pPr>
        <w:pStyle w:val="Header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Füzi Judith, a Tisztségviselői Osztály vezetője,</w:t>
      </w:r>
    </w:p>
    <w:p>
      <w:pPr>
        <w:pStyle w:val="Head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…</w:t>
      </w:r>
      <w:r>
        <w:rPr>
          <w:rFonts w:cs="Arial"/>
          <w:b/>
          <w:bCs/>
          <w:sz w:val="24"/>
          <w:u w:val="single"/>
        </w:rPr>
        <w:t>/2011. (XI.24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>1./</w:t>
        <w:tab/>
        <w:t>A Közgyűlés a Savaria Történelmi Karnevál Közhasznú Közalapítvány alapító okiratának V/2. pontját az alábbiak szerint módosítja::</w:t>
      </w:r>
    </w:p>
    <w:p>
      <w:pPr>
        <w:pStyle w:val="Normal"/>
        <w:spacing w:lineRule="auto" w:line="240"/>
        <w:ind w:left="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40" w:leader="none"/>
        </w:tabs>
        <w:spacing w:lineRule="auto" w:line="240"/>
        <w:ind w:left="1440" w:hanging="851"/>
        <w:rPr/>
      </w:pPr>
      <w:r>
        <w:rPr>
          <w:rFonts w:cs="Arial"/>
          <w:i/>
          <w:sz w:val="24"/>
        </w:rPr>
        <w:t>„</w:t>
      </w:r>
      <w:r>
        <w:rPr>
          <w:rFonts w:cs="Arial"/>
          <w:i/>
          <w:sz w:val="24"/>
        </w:rPr>
        <w:t>2./</w:t>
        <w:tab/>
        <w:t xml:space="preserve">A Felügyelő Bizottság határozatképes, ha </w:t>
      </w:r>
      <w:r>
        <w:rPr>
          <w:rFonts w:cs="Arial"/>
          <w:i/>
          <w:strike/>
          <w:sz w:val="24"/>
        </w:rPr>
        <w:t>mind az öt tagja</w:t>
      </w:r>
      <w:r>
        <w:rPr>
          <w:rFonts w:cs="Arial"/>
          <w:i/>
          <w:sz w:val="24"/>
        </w:rPr>
        <w:t xml:space="preserve"> </w:t>
      </w:r>
      <w:r>
        <w:rPr>
          <w:rFonts w:cs="Arial"/>
          <w:b/>
          <w:i/>
          <w:sz w:val="24"/>
        </w:rPr>
        <w:t>tagjainak több mint a fele</w:t>
      </w:r>
      <w:r>
        <w:rPr>
          <w:rFonts w:cs="Arial"/>
          <w:i/>
          <w:sz w:val="24"/>
        </w:rPr>
        <w:t xml:space="preserve"> jelen van. Határozatait egyszerű szótöbbséggel hozza. Elnököt tagjai közül választ, és működési rendjét maga állapítja meg</w:t>
      </w:r>
    </w:p>
    <w:p>
      <w:pPr>
        <w:pStyle w:val="Normal"/>
        <w:tabs>
          <w:tab w:val="clear" w:pos="708"/>
          <w:tab w:val="left" w:pos="-2268" w:leader="none"/>
          <w:tab w:val="left" w:pos="1440" w:leader="none"/>
        </w:tabs>
        <w:spacing w:lineRule="auto" w:line="240"/>
        <w:ind w:left="1440" w:hanging="0"/>
        <w:rPr/>
      </w:pPr>
      <w:r>
        <w:rPr>
          <w:rFonts w:cs="Arial"/>
          <w:b/>
          <w:i/>
          <w:sz w:val="24"/>
        </w:rPr>
        <w:t>Egyszerű többség esetén a javaslat elfogadásához a jelenlévő felügyelő bizottsági tagok több mint felének igen szavazata szükséges.</w:t>
      </w:r>
      <w:r>
        <w:rPr>
          <w:rFonts w:cs="Arial"/>
          <w:i/>
          <w:sz w:val="24"/>
        </w:rPr>
        <w:t>”</w:t>
      </w:r>
    </w:p>
    <w:p>
      <w:pPr>
        <w:pStyle w:val="Normal"/>
        <w:spacing w:lineRule="auto" w:line="240"/>
        <w:ind w:left="54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4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>2./</w:t>
        <w:tab/>
        <w:t xml:space="preserve">A Közgyűlés felkéri a polgármestert, hogy a Vas Megyei Bíróságon a közalapítvány alapító okiratában elfogadott változás nyilvántartásba vétele iránt a szükséges intézkedéseket tegye meg. </w:t>
      </w:r>
    </w:p>
    <w:p>
      <w:pPr>
        <w:pStyle w:val="Normal"/>
        <w:spacing w:lineRule="auto" w:line="240"/>
        <w:ind w:left="540" w:hanging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Dr. Tőke Erzsébet, a Jogi és Képviselői Osztály vezetője)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sz w:val="24"/>
        </w:rPr>
        <w:tab/>
        <w:t>2011. december 31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7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7:00Z</dcterms:created>
  <dc:creator>Varga Krisztina</dc:creator>
  <dc:description/>
  <cp:keywords/>
  <dc:language>en-US</dc:language>
  <cp:lastModifiedBy>galffyne.annamaria</cp:lastModifiedBy>
  <cp:lastPrinted>2011-11-24T08:42:00Z</cp:lastPrinted>
  <dcterms:modified xsi:type="dcterms:W3CDTF">2011-11-24T09:49:00Z</dcterms:modified>
  <cp:revision>16</cp:revision>
  <dc:subject/>
  <dc:title>A határozati javaslatokat törvényességi szempontból megvizsgáltam:</dc:title>
</cp:coreProperties>
</file>