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1. november 24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bCs w:val="false"/>
          <w:sz w:val="24"/>
        </w:rPr>
      </w:pPr>
      <w:r>
        <w:rPr>
          <w:b/>
          <w:sz w:val="24"/>
        </w:rPr>
      </w:r>
    </w:p>
    <w:p>
      <w:pPr>
        <w:pStyle w:val="Lead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Október 26-án</w:t>
      </w:r>
      <w:r>
        <w:rPr>
          <w:rStyle w:val="StrongEmphasis"/>
          <w:rFonts w:cs="Arial" w:ascii="Arial" w:hAnsi="Arial"/>
          <w:b w:val="false"/>
        </w:rPr>
        <w:t xml:space="preserve"> bemutatkozó látogatást tett Szombathelyen Ránky Edit asszony, a Belga Nagykövetség gazdasági és kereskedelmi attaséja, akit Molnár Miklós alpolgármester úrral a Városházán fogadtunk. A tárgyalás során elsősorban a szombathelyi kis- és középvállalkozások helyzetéről, illetve a vasi cégek belgiumi lehetőségeiről volt szó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Október 27-én </w:t>
      </w:r>
      <w:r>
        <w:rPr>
          <w:rFonts w:cs="Arial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Közgyűlés utáni sajtótájékoztatót tartottak Molnár Miklós, Marton Zsolt, és Lazáry Viktor alpolgármester társaim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Hetedik alkalommal adták át Vas megye egyik legnívósabb „Prima” kitüntetését. A rendezvénynek ezúttal a Weöres Sándor Színház adott helyet. A díjakat idén is három kategóriában osztották ki. Kategóriánként három jelölt közül választhatott a Vállalkozók Országos Szövetsége Vas megyei elnöksége mellett működő tanácsadó testület. A győztesek egymillió forinttal lettek gazdagabbak, míg a jelöltek 100-100 ezer forint jutalomban részesülhettek. A közönségdíjasról a megyei napilapban lehetett szavazni, jutalmát Szombathely Megyei Jogú Város Önkormányzata ajánlotta fel és Marton Zsolt alpolgármester úr adta át. A rendezvényen Lazáry Viktor alpolgármester úr és Dr. Takátsné Dr. Tenki Mária tanácsnokasszony is részt vet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részt vett Savaria Múzeum és az Iseum Savariense Régészeti Műhely és Tárház által rendezett nemzetközi régészeti konferecia résztvevőinek fogadásán az Iseumban.</w:t>
      </w:r>
    </w:p>
    <w:p>
      <w:pPr>
        <w:pStyle w:val="Lead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któber 28-án </w:t>
      </w:r>
      <w:r>
        <w:rPr>
          <w:rFonts w:cs="Arial" w:ascii="Arial" w:hAnsi="Arial"/>
        </w:rPr>
        <w:t>avató ünnepség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keretében adták át a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felújított Margaréta óvodát.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Társadalmi összefogásnak, egy energetikai cég egymillió forintos pályázatának és az önkormányzati félmillió forintos támogatásnak köszönhetően hintákkal, favonattal és homokozóval gazdagodott a szombathelyi óvoda. </w:t>
      </w:r>
      <w:r>
        <w:rPr>
          <w:rFonts w:cs="Arial" w:ascii="Arial" w:hAnsi="Arial"/>
        </w:rPr>
        <w:t>Az ünnepségen</w:t>
      </w:r>
      <w:r>
        <w:rPr/>
        <w:t xml:space="preserve"> </w:t>
      </w:r>
      <w:r>
        <w:rPr>
          <w:rFonts w:cs="Arial" w:ascii="Arial" w:hAnsi="Arial"/>
        </w:rPr>
        <w:t>Ágh Péter, Lendvai Ferenc és Rettegi Attila képviselő társaimmal együtt vettünk részt.</w:t>
      </w:r>
    </w:p>
    <w:p>
      <w:pPr>
        <w:pStyle w:val="Lead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A Városháza nagytermében rendezte meg a Zrínyi Miklós Általános Iskola a Bolyai János matematika verseny megyei díjkiosztó ünnepségét. A megjelent diákokat, tanárokat és szülőket Molnár Miklós alpolgármester úrral  és Ágh Péter országgyűlési képviselő úrral együtt köszöntöttük.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Október 30-án </w:t>
      </w:r>
      <w:r>
        <w:rPr>
          <w:rFonts w:cs="Arial"/>
          <w:sz w:val="24"/>
        </w:rPr>
        <w:t>ünnepelte a helyi evangélikus gyülekezet megalakulásának 150. évfordulóját, valamint a Reményik Sándor Általános Iskola épületének bővülését. A beruházás 140 millió forintba került, a szombathelyi önkormányzat mellett a Magyar Evangélikus egyház, a svájci és a német johannita rend és  magánadományozók is hozzájárultak. Az ünnepi istentiszteleten Marton Zsolt, Lazáry Viktor alpolgármester urak és Dr. Takátsné Dr. Tenki Mária tanácsnokasszony is részt vet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Lazáry Viktor alpolgármester úr részt vett a II. Magyar Torna Grand Prix döntőjén az Arena Savariaban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November 1-én </w:t>
      </w:r>
      <w:r>
        <w:rPr>
          <w:rFonts w:cs="Arial"/>
          <w:sz w:val="24"/>
        </w:rPr>
        <w:t xml:space="preserve">a halottak napi megemlékezés jegyében tisztségviselő társaimmal és Dr. Gaál Róbert jegyző úrral több emlékműnél helyeztünk el koszorút. </w:t>
      </w:r>
      <w:r>
        <w:rPr>
          <w:bCs/>
          <w:sz w:val="24"/>
        </w:rPr>
        <w:t>Dr.Újvári Ede néhai polgármester síremlékénél, Brutscher József, tűzoltóparancsnok, a Szombathelyi Önkéntes Tűzoltó és Mentőegyesület megalapítója sírjánál, Jászai Mari úti cigány holocaust emlékműnél,</w:t>
      </w:r>
      <w:r>
        <w:rPr>
          <w:rFonts w:cs="Arial"/>
          <w:sz w:val="24"/>
        </w:rPr>
        <w:t xml:space="preserve"> </w:t>
      </w:r>
      <w:r>
        <w:rPr>
          <w:bCs/>
          <w:sz w:val="24"/>
        </w:rPr>
        <w:t>I. világháborús emlékmű a 83. gyalogezred emlékhelynél,</w:t>
      </w:r>
      <w:r>
        <w:rPr>
          <w:rFonts w:cs="Arial"/>
          <w:sz w:val="24"/>
        </w:rPr>
        <w:t xml:space="preserve"> </w:t>
      </w:r>
      <w:r>
        <w:rPr>
          <w:bCs/>
          <w:sz w:val="24"/>
        </w:rPr>
        <w:t xml:space="preserve">I. világháborús emlékműnél – ’Kürtös szobra’, a második világháború szombathelyi áldozatainak emlékhelyénél, Éhen Gyula és Wagner András néhai polgármesterek sírjánál. Ezt követően a szombathelyi polgármesteri hivatal versmondó stúdiója és a megyei önkormányzat kegyeleti ágazatával közös irodalmi műsoron vettünk részt a Jáki úti temetőben. A megemlékezést a történelmi egyházak képviselőinek részvételével megtartott ökumenikus ima zárta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November 2-án </w:t>
      </w:r>
      <w:r>
        <w:rPr>
          <w:bCs/>
          <w:sz w:val="24"/>
        </w:rPr>
        <w:t>Marton Zsolt alpolgármester úr köszöntötte Szökrönyös Ferencet a 90. születésnapján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ember 3-án</w:t>
      </w:r>
      <w:r>
        <w:rPr>
          <w:rStyle w:val="StrongEmphasis"/>
          <w:rFonts w:cs="Arial" w:ascii="Arial" w:hAnsi="Arial"/>
          <w:b w:val="false"/>
        </w:rPr>
        <w:t xml:space="preserve"> ünnepélyes keretek között adták át  a III. számú Gondozási Körzet és az I. számú Idősek Klubja új épületét Szombathelyen a Gagarin utca 24. szám alatt. Az ünnepségen Lazáry Viktor alpolgármester úrral, Dr. Takátsné Dr. Tenki Mária és Szakály Gábor tanácsnokkal együtt vettem részt. </w:t>
      </w:r>
      <w:r>
        <w:rPr>
          <w:rFonts w:cs="Arial" w:ascii="Arial" w:hAnsi="Arial"/>
        </w:rPr>
        <w:t>Két idősek klubjából, az 1-esből és a 6-osból alakították ki ezt a klubot, 21 millió forint ráfordítással. A kert rendezése 4,2 millió forintba kerül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tthonában felköszöntöttem a 90. születésnapján a szépkorú Dudits Gyulánét.</w:t>
      </w:r>
    </w:p>
    <w:p>
      <w:pPr>
        <w:pStyle w:val="Lead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roma holokauszt 67. évfordulóján a Jászai Mari utcai emlékműnél a szombathelyi áldozatokra emlékeztünk tisztségviselő társaimmal, a kisebbségi önkormányzat tagjaival, civil és társadalmi szervezetek képviselőivel. 1944. novemberében több száz Vas megyei cigányt gyűjtöttek össze itt, akiket kényszermunkára és koncentrációs táborokba hurcoltak. Az emlékművet 2004-ben, a deportálások 50. évfordulóján állíttatta a város a holokauszt áldozatainak tiszteletére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  <w:b/>
          <w:bCs/>
        </w:rPr>
        <w:t>November 4-én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az Európai Kereskedelem Napja alkalmából konferenciát szervezett a Vas Megyei Iparkamara Szombathelyen, a Városháza Házasságkötő termében, melyre meghívták a Rijekai és a Burgenlandi Gazdasági Kamara vezetőit, tagjait is. Ma Magyarországon több mint félmillió ember dolgozik a kereskedelemben, a szektor jelentősége vitathatatlan.  A tanácskozáson Molnár Miklós alpolgármester úrral együtt vettem rész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Vasi Volán igazgatójával tárgyalt. 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„</w:t>
      </w:r>
      <w:r>
        <w:rPr>
          <w:rStyle w:val="StrongEmphasis"/>
          <w:rFonts w:cs="Arial" w:ascii="Arial" w:hAnsi="Arial"/>
          <w:b w:val="false"/>
        </w:rPr>
        <w:t>Szombathely, a segítés városa” címmel tartottam előadást az Egészséges Városok Magyarországi Szövetsége Sopronban tartott szimpóziumán. A rendezvényen részt vett Szakály Gábor tanácsnok úr is.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100 évvel ezelőtti Gróf Mikes János megyés püspök emlékére szervezett emlékkonferenciát a Megyei Közgyűlés és a Szombathelyi Egyházmegye. Ennek keretében szervezett kiállítás megnyitón vettem részt az Egyházmegyei Levéltár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észt vettem és köszöntöttem a 10 éves Vitalitás Galéria születésnapja alkalmából rendezett</w:t>
      </w:r>
      <w:r>
        <w:rPr>
          <w:rStyle w:val="Heading2Char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Varga Bernadett iparművész és lánya, Tóth Katalin közös kiállításán megjelent vendégeke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November 5-én </w:t>
      </w:r>
      <w:r>
        <w:rPr>
          <w:sz w:val="24"/>
        </w:rPr>
        <w:t>a Haladás Labdarúgó Kft. taggyűlésén Marton Zsolt alpolgármester úr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vember 7-én</w:t>
      </w:r>
      <w:r>
        <w:rPr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z ÉGÁZ Rt. és VASIVÍZ Zrt. képviselőivel egyeztetető megbeszélést tart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Lazáry Viktor alpolgármester úr megbeszélést folytatott </w:t>
      </w:r>
      <w:r>
        <w:rPr>
          <w:bCs/>
          <w:sz w:val="24"/>
        </w:rPr>
        <w:t>Szőke Mihállyal a HOFEKA Kft</w:t>
      </w:r>
      <w:r>
        <w:rPr>
          <w:b/>
          <w:bCs/>
          <w:sz w:val="24"/>
        </w:rPr>
        <w:t xml:space="preserve">. </w:t>
      </w:r>
      <w:r>
        <w:rPr>
          <w:sz w:val="24"/>
        </w:rPr>
        <w:t>világítástechnikai üzletágvezetőjével a kft. és a város együttműködési lehetőségeirő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dr. Kaczmarski Jánossal a 11-es Huszárezred 250 éves fennállásának szombathelyi megünneplése kapcs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Igric Györggyel a Filharmónia Budapest és Felső-dunántúli Nonprofit Kft. képviselőjével a Bartók Fesztivállal kapcsolat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Futsal Admiral Haladás VSE-Rába ETO futsal mérkőzésen Győrö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vember 8-án</w:t>
      </w:r>
      <w:r>
        <w:rPr>
          <w:sz w:val="24"/>
        </w:rPr>
        <w:t xml:space="preserve"> gazdasági fórumot szervezett a Vas Megyei Kereskedelmi és Iparkamara a Savaria Egyetemi Központ dísztermében. Az előadók egyebek mellett Kína előretöréséről, az euróövezet és a politikai gondolkodás hibáiról, valamint az eva megszüntetéséről is beszéltek. A fórumon Molnár Miklós alpolgármester úr vett rész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 xml:space="preserve">Belépőkkel járultunk hozzá a Tudor Műhely támogatásához. A Moszkvai Városi Balett Diótörő előadását öt „tudoros diák” tekinthette meg. </w:t>
      </w:r>
      <w:r>
        <w:rPr>
          <w:rFonts w:cs="Arial" w:ascii="Arial" w:hAnsi="Arial"/>
        </w:rPr>
        <w:t>Marton Zsolt alpolgármester úrral és Szakály Gábor koordinációs tanácsnok úrral együtt hivatali szobámban került sor a jegyek átadásá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November 9-én</w:t>
      </w:r>
      <w:r>
        <w:rPr>
          <w:sz w:val="24"/>
        </w:rPr>
        <w:t xml:space="preserve"> Molnár Miklós alpolgármester úr a SZOVA Zrt.-nél megbeszélésen vett részt dr. Németh Gábor igazgató úrr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Sporttudományi Szakmai Napon a NYME-SEK Sporttudományi Intézetében, Szombathely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köszöntötte a 90 éves Gréczi Gábornét születésnapja alkalmából.</w:t>
      </w:r>
    </w:p>
    <w:p>
      <w:pPr>
        <w:pStyle w:val="Lead"/>
        <w:jc w:val="both"/>
        <w:rPr/>
      </w:pPr>
      <w:r>
        <w:rPr>
          <w:rStyle w:val="StrongEmphasis"/>
          <w:rFonts w:cs="Arial" w:ascii="Arial" w:hAnsi="Arial"/>
          <w:b w:val="false"/>
        </w:rPr>
        <w:t>Fennállásának 30. évfordulóját ünnepelte a Capella Savaria.  A Bartók Teremben megtartott jubileumi koncerten Lazáry Viktor alpolgármester úrral együtt vettem részt és köszöntöttem a zeneszerető közönséget.</w:t>
      </w:r>
    </w:p>
    <w:p>
      <w:pPr>
        <w:pStyle w:val="Lead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ilencvenedik születésnapján köszöntöttem Németh Lászlót.</w:t>
      </w:r>
    </w:p>
    <w:p>
      <w:pPr>
        <w:pStyle w:val="Lead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 Simon István Utcai Általános Iskola Szent Márton - rendezvényét Dr. Takátsné Dr. Tenki Mária tanácsnokasszony nyitotta me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November 10-én</w:t>
      </w:r>
      <w:r>
        <w:rPr>
          <w:sz w:val="24"/>
        </w:rPr>
        <w:t xml:space="preserve"> Molnár Miklós alpolgármester úr a százötvenezredik Széchenyi Kártya és az első Agrár Széchenyi Kártya kibocsátása alkalmából megtartott rendezvényen vett részt Győrváron a Birkás Pálinkafőzd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Sportlétesítmények Magyarországi Szövetsége által tartott ünnepi közgyűlésen Budapesten, a Magyar Sport Házában, ahol átvette a Sportlétesítményekért Emlékdíja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megbeszélést folytatott Ágh Péter országgyűlési képviselővel és Mihalovics Péter miniszteri kabinetfőnökkel (KIM) gyermekbarát kihallgató szoba létesítéséről Szombathely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Átadták a Rákóczi utca és a Thököly Imre utca kereszteződésében elkészült körforgalmat, valamint a Rákóczi utca felújított szakaszát. </w:t>
      </w:r>
      <w:r>
        <w:rPr>
          <w:rFonts w:cs="Arial" w:ascii="Arial" w:hAnsi="Arial"/>
        </w:rPr>
        <w:t xml:space="preserve">A terület teljes útkorszerűsítése megvalósult, mely magában foglalja a kiemelt szegély cseréjét (1000 m), az út aszfaltburkolatának megerősítését, valamint a járdarekonstrukciót. A felújítás során a korábbi járda- és térburkolatot elbontották, majd a gyalogos közlekedőfelületek - a Fő téren alkalmazott térburkolathoz illeszkedő - új térkőburkolatot kaptak (3200 m2). Az elkészült útcsatlakozások, gyalogátkelők akadálymentesen megközelíthetők. Az újonnan telepített 18 darab fa köré öntöttvas veremrácsokat helyeztek el, amelyekbe díszvilágító lámpatesteket építettek. A rendezvények kiszolgálása érdekében a Fő téren kiépítettel megegyező energiaoszlopokat (10 db) állítottak fel. A meglévő zöldfelületeket teljes mértékben felújították és a körforgalomnál új zöldfelületeket alakítottak ki, összesen 865 m2 területen. Lombhullató örökzöldek, fenyőfélék, cserjék, évelők és idényvirágok díszítik a területet. A zöldfelületek és a fák öntözését locsolóhálózat biztosítja. A Bartók Béla Zeneiskola előtti zöldfelület mentén új gránit támfal épült. </w:t>
        <w:br/>
        <w:t>Új utcabútorok: padok, szemetesek és kerékpártárolók szolgálják az ide érkezőket.</w:t>
        <w:br/>
        <w:t>A beruházás megvalósításával a belváros megjelenése, vonzereje, élhetősége nagymértékben javul. Az átadó ünnepségen Dr. Gaál Róbert jegyző úrral és Marton Zsolt alpolgármester úrral együtt vettem rész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Heimler Jenő egyetemi tanár, író, szociológus tiszteletére emléktáblát avattam szülőháza falán, a Király utca 11. szám alatt. Az </w:t>
      </w:r>
      <w:r>
        <w:rPr>
          <w:rFonts w:cs="Arial" w:ascii="Arial" w:hAnsi="Arial"/>
        </w:rPr>
        <w:t>emléktáblát Molnár Éva, a Művészeti Szakközépiskola szobrász szakos diákja készítette diplomamunkaként. Az avató ünnepségen Dr. Gaál Róber jegyző úr is részt ve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Dr. Takátsné Dr. Tenki Mária tanácsnokasszony részt vett a Szent Márton plébánián Milau Generalic horvát festőművész Szent  Márton életútjáról szóló freskóinak kiállítás megnyitóján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Művészeti szakközépiskola diákjainak alkotásaiból nyílt tárlat a Savaria Múzeumban. A kiállítást Marton Zsolt alpolgármester úr méltatta. </w:t>
      </w:r>
      <w:r>
        <w:rPr>
          <w:rFonts w:cs="Arial" w:ascii="Arial" w:hAnsi="Arial"/>
        </w:rPr>
        <w:t>Régi törekvése a Művészeti Szakközépiskola művészeti tagozatának, hogy évente egyszer, válogatott anyaggal, megmutassa a város közönségének az iskolában folyó munka eredményeit. Fontos ez a kiállítás az iskola és a fiatalok életében, mert a tárlat az elmúlt év anyagából egyúttal számvetés is. Marton Zsolt alpolgármester úr és Dr. Gaál Róbert jegyző úr ajándékcsomaggal megtoldva adták át a díjaka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ember 11-én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Lazáry Viktor alpolgármester úrral, Ágh Péter országgyűlési képviselő úrral, dr. Takátsné dr. Tenki Mária tanácsnokasszonnyal pénteken délelőtt sajtótájékoztatón vettünk részt a Fő téren elkészült Várostorony mozaiknál. A Via Savaria projekt részeként épülő Szent Márton történelmi sétaút elkészült elemei kerültek ismertetésre. </w:t>
      </w:r>
      <w:r>
        <w:rPr>
          <w:rFonts w:cs="Arial" w:ascii="Arial" w:hAnsi="Arial"/>
        </w:rPr>
        <w:t xml:space="preserve">A „Márton - központok és Tour-i Szent Márton európai kulturális útja -VIA SAVARIA” elnevezésű projekt szlovén-magyar együttműködésben valósul meg, a szlovén Mura Regionális Fejlesztési Ügynökség vezetésével. A projektben Szombathely Megyei Jogú Város Önkormányzata vállalta a Szent Márton történelmi sétaút kialakítását Szombathelyen. A projekt 85% támogatottságú, 10% -ban állami, 5 % -ban önrész társfinanszírozású. A közösségi támogatás összege: 159. 108 Euró, a kormányzati támogatás összege: 18. 718 Euró, az önerő: 9. 359 Euró. A szombathelyi sétaút 6 állomáson keresztül vezet majd, amelyeket 30 darab burkolati „lépőkő” köt össze. A projekt részeként a régi Várostorony helyén mozaik készült. A mozaik 81 x 81 darab, különböző színű gránit kőből készült, célja a feltételezett várostorony grafikai bemutatás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z Alon.hu részére adott interjút. </w:t>
      </w:r>
    </w:p>
    <w:p>
      <w:pPr>
        <w:pStyle w:val="Normal"/>
        <w:spacing w:lineRule="auto" w:line="240" w:before="280" w:after="280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Magyar Posta Márton napján alkalmi bélyeg kibocsátásával tisztelgett Pannónia védőszentje, Szent Márton emléke előtt. A Szent Márton Látogatóközpontban tartottak ünnepséget e jeles alkalomból. </w:t>
      </w:r>
      <w:r>
        <w:rPr>
          <w:rFonts w:cs="Arial"/>
          <w:sz w:val="24"/>
        </w:rPr>
        <w:t>A rendezvényen elsőként Schauermann János, a Szent Márton Plébánia plébánosa elevenítette fel Szent Márton életútját. Majd Ágh Péter országgyűlési képviselő társammal együtt köszöntöttük a szép számú hallgatóságot. A Savariában született Márton egész életét térítő munkájának szentelte, Krisztus igazságát hirdetve Pannóniában, Itáliában, Galliában. Apostoli buzgóság, példamutató alázat, szerénység, egyszerűség jellemezte. A Posta november 11-én kibocsátott bélyege méltó módon állít emléket a Szentnek, kinek életét a csodák sora kísérte. A bélyeg fő motívuma a püspökként megjelenő Szent Márton. A bélyegen Szent Márton életének főbb mozzanatait láthatjuk, mint édesanyja megkeresztelése; a legenda, miszerint Galliában egy didergő koldusnak adta köpenye felét; a hangosan gágogó lúd, mely életének újabb fordulópontját szimbolizálja, hisz a lúd árulta el rejtekhelyét, amikor a római császárt szolgáló leszerelt katonatisztből lett szerzetes nem akarta vállalni a püspöki megbízatást. A kompozíció további eleme a tudományt, a bölcsességet és egyben a bibliát is szimbolizáló könyv. A 160 forint névértékű alkalmi bélyeg tervezője Domé Eszter grafikusművész, a tervek Hajdú József művészfotóinak felhasználásával készültek a Pénzjegynyomdában. A Magyar Posta a bélyeget 300.000 példányban bocsátotta rendelkezésre. A rendezvényen részt vett Lazáry Viktor alpolgármester úr és Dr. Takátsné Dr. Tenki Mária tanácsnokasszony is.</w:t>
      </w:r>
    </w:p>
    <w:p>
      <w:pPr>
        <w:pStyle w:val="Lead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Rajczy Imre születésének 100. évfordulója alkalmából koszorúzási ünnepségen vettünk részt Lazáry Viktor alpolgármester társammal együtt a Szily János utcai szülőháza falán lévő emléktáblánál. </w:t>
      </w:r>
      <w:r>
        <w:rPr>
          <w:rFonts w:cs="Arial" w:ascii="Arial" w:hAnsi="Arial"/>
        </w:rPr>
        <w:t>2001-ben állítottak emléktáblát Rajczy Imre szülőházánál, azóta minden évben megemlékeznek Szombathely egyetlen olimpiai bajnokáról. Rajczy Imre 1936-ban szerezte meg a magyar vívósport tizenegyedik aranyérmét.</w:t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Szent Márton kultusza egyre erősebb Szombathelyen, ennek jegyében egyházi megemlékezések, lampionos felvonulás, koncertek, kiállítások, előadások várták az érdeklődőket két héten keresztül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ent Márton a kereszténység egyik legnépszerűbb szentje. A savariai származású Szent Márton, aki Tours püspökeként halt meg, nemcsak a szombathelyi egyházmegye, hanem Gallia, sőt Burgenland védőszentje is. Szent Márton nevét szerte a világban sok száz település és templom viseli. Emléknapján, november 11-én és az ahhoz kapcsolódó időszakban az egyházi tiszteletadás mellett gazdag néphagyomány is megelevenedik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záry Viktor alpolgármester úrral, Ágh Péter országgyűlési képviselő úrral, dr. Takátsné dr. Tenki Mária tanácsnokasszonnyal, valamint dr. Gaál Róbert jegyző úrral együtt részt vettem a Székesegyházban megtartott esti dicséreten. Ezt követően a Savaria Legio által vezetett lampionos felvonulás élén a város vezetőivel átvonultuk a Szent Márton templomhoz, ahol ünnepi gondolataimat megosztottam a résztvevőkkel. Végül megkoszorúztuk Szent Márton szobrát.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ember 12-én</w:t>
      </w:r>
      <w:r>
        <w:rPr>
          <w:rStyle w:val="StrongEmphasis"/>
          <w:rFonts w:cs="Arial" w:ascii="Arial" w:hAnsi="Arial"/>
          <w:b w:val="false"/>
        </w:rPr>
        <w:t xml:space="preserve"> száznál is több fiatal érdeklődött a „Szombathely visszavár!” elnevezésű rendezvényen kiállító öt nagyvállalat által kínált álláslehetőségek iránt. Molnár Miklós alpolgármester úr köszöntötte a fiatalokat és szüleiket. </w:t>
      </w:r>
      <w:r>
        <w:rPr>
          <w:rFonts w:cs="Arial" w:ascii="Arial" w:hAnsi="Arial"/>
        </w:rPr>
        <w:t>Az öt legnagyobb szombathelyi vállalat, a BPW Hungária, a Delphi, a TDK-EPCOS, a JABIL és az LuK Savaria vezetői hangsúlyozzák, hogy a következő években összesen csaknem 2500 új álláshelyet szeretnének megnyitni a munkavállalók számára. A bővítés nyomán nagy számban lesz majd szükség mérnökökre, műszaki felsőoktatásban végzett szakemberekre. A város önkormányzata ennek szellemében hirdette meg a „Szombathely visszavár!” programot, amellyel azt szeretnék elérni, hogy a Szombathelyen érettségizett diákok felsőfokú tanulmányaik után lehetőleg térjenek vissza szülővárosukba, s itt találják meg boldogulásuka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</w:rPr>
        <w:t>A városvezetők az egyházmegye védőszentjének tiszteletére püspöki koncelebrációs szentmisén, majd az azt követő fogadáson vettek rész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Hivatali szobámban fogadtam Dr. Boštjan Žekš-t, Szlovénia határon túli szlovénekért felelős miniszterét, akit Dušan Snoj, a Szlovén Köztársaság szentgotthárdi főkonzulja, valamint Dubravka Šekoranja asszony, a Szlovén Köztársaság Nagykövetségének meghatalmazott minisztere kísért el a bemutatkozó látogatásra. </w:t>
      </w:r>
      <w:r>
        <w:rPr>
          <w:rFonts w:cs="Arial" w:ascii="Arial" w:hAnsi="Arial"/>
        </w:rPr>
        <w:t>A megbeszélésen mindkét fél hangsúlyozta: a két ország évek óta jó kapcsolatban áll egymással, a magyarországi szlovén kisebbség identitása megtartásával beilleszkedett a helyi közösségbe. A meglévő kulturális együttműködéseken túlmenően pedig az október 25-én lezajlott szlovén-magyar gazdasági fórum elindítója lehet az újabb gazdasági kapcsolatoknak.</w:t>
      </w:r>
    </w:p>
    <w:p>
      <w:pPr>
        <w:pStyle w:val="Lead"/>
        <w:jc w:val="both"/>
        <w:rPr/>
      </w:pPr>
      <w:r>
        <w:rPr>
          <w:rStyle w:val="StrongEmphasis"/>
          <w:rFonts w:cs="Arial" w:ascii="Arial" w:hAnsi="Arial"/>
          <w:b w:val="false"/>
        </w:rPr>
        <w:t>Szent Márton, a kereszténység egyik legnépszerűbb szentje, Savaria-Szombathely szülötte. Ünnepén, Szombathely a figyelem középpontjába állítja azoknak a munkásságát, akik életük során sokat tettek, maradandót alkottak városukért. A régi hagyományt követve a város gálaműsor keretében adta át legmagasabb kitüntetéseit. A kitüntetéseket tisztségviselő társaimmal együtt adtuk át a díjazottaknak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November 11-13-ig </w:t>
      </w:r>
      <w:r>
        <w:rPr>
          <w:sz w:val="24"/>
        </w:rPr>
        <w:t xml:space="preserve">Szombathely Megyei Jogú Város Önkormányzata idén Kaufbeuren és Vajdahunyad testvérvárossal ünnepelte Szent Márton ünnepét. A testvérvárosi delegációk részt vettek a november 11-én tartott Vesperáson, valamint a lampionos felvonuláson, elhelyezték koszorúikat Szent Márton szobránál. November 12-én jelen voltak a püspöki szentmisén, valamint a Szent Márton-napi díjátadó gálaműsoron. A város vezetőivel tartott találkozók alkalmával a delegációk vázolták az együttműködésre vonatkozó jövőbeli terveiket. Kaufbeuren várossal jövőre ünnepeljük a testvérvárosi kapcsolatok 20. évfordulóját, melyre több nagy rendezvénnyel készül a két város. Júliusban sporteseményekre kerül sor, október 5-7-ig Kaufbeurenbe várnak városi delegációt, ahol Magyar est-et rendeznek, illetve Szombathely a Márton-napra várna kaufbeureni vendégeket a Bajor est-re. A vajdahunyadi küldöttség </w:t>
      </w:r>
      <w:r>
        <w:rPr>
          <w:bCs/>
          <w:sz w:val="24"/>
        </w:rPr>
        <w:t>megbeszélést folytatott Dr. Czetter Ibolya rektor-helyettes asszonnyal a NYME-SEK és a Temesvári Műszaki Egyetem Mérnökképző Kara közötti együttműködés lehetőségéről. Tájékoztattak a közelgő sí tábori meghívásról,</w:t>
      </w:r>
      <w:r>
        <w:rPr>
          <w:sz w:val="24"/>
        </w:rPr>
        <w:t xml:space="preserve"> felmerült egy a rendészeti szervek közötti együttműködés lehetősége is, szóba került továbbá egy 5000 négyzetméter nagyságú telek hasznosítása magyar befektetők esetleges közreműködésével.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bCs/>
          <w:sz w:val="24"/>
        </w:rPr>
        <w:t>November 14-én</w:t>
      </w:r>
      <w:r>
        <w:rPr>
          <w:sz w:val="24"/>
        </w:rPr>
        <w:t xml:space="preserve"> Molnár Miklós alpolgármester úr Bálint Andrással, a TISZK ügyvezető igazga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Szent Márton–hét keretében megrendezésre kerülő Interdiszciplináris konferenci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November 15-én</w:t>
      </w:r>
      <w:r>
        <w:rPr>
          <w:sz w:val="24"/>
        </w:rPr>
        <w:t xml:space="preserve"> Dr. Takátsné Dr. Tenki Mária tanácsnokasszony részt vett a PILGRIMAGE AT – HU Zarándoklás és búcsújárás Közép-Európában – Zarándokutak közép-európai hálózatának kiépítése az osztrák-magyar határtérségben című projekt keretén belül szervezett Szent Márton út nemzetközi hálózatépítési találkozóján Ausztriában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A Vas Megyei Rendőr-főkapitányság a Társadalmi Megújulás Operatív Program (TÁMOP) „Az áldozattá válás megelőzése, áldozatsegítés” című,</w:t>
        <w:br/>
        <w:t xml:space="preserve">TÁMOP 5.6.1.C-11/2. kódszámú pályázati felhívására benyújtott pályázatához felkérte Szombathely Megyei Jogú Város Önkormányzatát együttműködő partnernek. 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 xml:space="preserve">A rendőrség szakemberei megállapították, hogy a vagyon elleni bűncselekmények jellemzően magas száma önmagában is mutatja, hogy a védelem ezen a területen nem minden esetben megfelelő. Nem eléggé ismertek a vagyonvédelmi technikák és módszerek, vagy sokan még mindig azt gondolják, hogy ha egy ajtó kulcsra van zárva, akkor az elegendő védelem. A mindennapi bűnügyi tapasztalat szerint a mechanikai és/vagy a technikai biztonság megteremtésével egyes támadások elháríthatóak, a bűnelkövetők távol tarthatók. A körülmények és a környezet együtthatásának ismerete segítheti a jó kiválasztást, a megfelelő vagyonvédelmi eszközök alkalmazását. Éppen ezért eredményes pályázat esetén megépítenek egy olyan modellt (kiállítást), amelyen keresztül hozzáférhetővé teszik a települések lakói számára, a védelmi eszközöket működés közben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kiállítással párhuzamosan – a helyszínen - lehetőség nyílik vagyonvédelmi tanácsadásra, a vagyon elleni támadások jellemzőinek aktuális ismeretére, illetve a megelőzés lehetőségeire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iállítást 3-3 naposra tervezik 2012. és 2013. évben, melyhez 4 Önkormányzat (Szombathely, Vasvár, Őriszentpéter és Jánosháza) segítségét kérik a megfelelő helyszín biztosítására.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érem a Tisztelt Közgyűlést, hogy az előterjesztést megtárgyalni, és a határozati javaslato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Arial"/>
          <w:b w:val="false"/>
        </w:rPr>
        <w:t>Szombathely, 2011. november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/: Dr. Puskás  Tivadar:/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1. (XI.24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1"/>
        <w:ind w:left="540" w:hanging="5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1./ </w:t>
        <w:tab/>
        <w:t>Szombathely Megyei Jogú Város Közgyűlése támogatja, hogy a Vas Megyei Rendőr-főkapitányság „Az áldozattá válás megelőzése, áldozatsegítés” című, TÁMOP - 5.6.1. C -11/2. kódszámú pályázati felhívásra pályázatot nyújtson be, és együttműködő partnerként részt vesz a program megvalósításában.</w:t>
      </w:r>
    </w:p>
    <w:p>
      <w:pPr>
        <w:pStyle w:val="Heading1"/>
        <w:ind w:left="540" w:hanging="54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 xml:space="preserve">2./ </w:t>
        <w:tab/>
        <w:t>A Közgyűlés felhatalmazza a polgármestert az „Együttműködési Megállapodás” aláírásár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cs="Arial"/>
        </w:rPr>
      </w:pPr>
      <w:r>
        <w:rPr>
          <w:rFonts w:cs="Arial"/>
        </w:rPr>
        <w:t>dr. Füzi Judit a Tisztségviselői Osztály vezetője)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u w:val="single"/>
        </w:rPr>
        <w:t>Határidő:</w:t>
      </w:r>
      <w:r>
        <w:rPr/>
        <w:t xml:space="preserve"> 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2:00Z</dcterms:created>
  <dc:creator>Varga Krisztina</dc:creator>
  <dc:description/>
  <cp:keywords/>
  <dc:language>en-US</dc:language>
  <cp:lastModifiedBy>andras</cp:lastModifiedBy>
  <cp:lastPrinted>2011-11-18T10:09:00Z</cp:lastPrinted>
  <dcterms:modified xsi:type="dcterms:W3CDTF">2011-11-21T06:32:00Z</dcterms:modified>
  <cp:revision>2</cp:revision>
  <dc:subject/>
  <dc:title>A határozati javaslatokat törvényességi szempontból megvizsgáltam:</dc:title>
</cp:coreProperties>
</file>