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7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et egyes feladatainak finanszírozásáról szóló előterjesztést megtárgyalta, és felkéri a Közgazdasági és Adó Osztályt, hogy Szombathely Megyei Jogú Város 2011. évi költségvetésének VI. sz. módosításában az Egészségügyi Alapellátó Intézethez demonstrációs eszközök beszerzése céljából, intézményfinanszírozásként – 2011. évben történő felhasználással - csoportosítsa át az alábbi tételeket az Egészségügyi Ágazat Kiadásaib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gyéb rendezvények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>2.Egészségügyi dolgozók kitüntetése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4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.9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költségvetési rendelet soron következő módosí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3:00Z</dcterms:created>
  <dc:creator>Nagy Anikó dr.</dc:creator>
  <dc:description/>
  <cp:keywords/>
  <dc:language>en-US</dc:language>
  <cp:lastModifiedBy>Nagy Anikó dr.</cp:lastModifiedBy>
  <dcterms:modified xsi:type="dcterms:W3CDTF">2011-12-16T14:43:00Z</dcterms:modified>
  <cp:revision>2</cp:revision>
  <dc:subject/>
  <dc:title>Az Egészségügyi Szakmai Bizottság 4 igen szavazattal, ellenszavazat és tartózkodás nélkül az alábbi határozatot hozta:</dc:title>
</cp:coreProperties>
</file>