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  <w:t>Előterjesztés</w:t>
      </w:r>
    </w:p>
    <w:p>
      <w:pPr>
        <w:pStyle w:val="Heading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zombathely Megyei Jogú Város Közgyűlése</w:t>
      </w:r>
      <w:r>
        <w:rPr/>
        <w:t xml:space="preserve"> </w:t>
      </w:r>
      <w:r>
        <w:rPr>
          <w:b/>
        </w:rPr>
        <w:t>Egészségügyi Szakmai Bizottságának 2011. november 23-i ülésér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Javaslat az Egészségügyi Alapellátó Intézet egyes feladatainak finanszírozására a 2011. évre elfogadott Egészségügyi Ágazat Kiadásai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 xml:space="preserve">Szombathely Megyei Jogú Város Önkormányzata 2011. évre elfogadott költségvetésében az Egészségügyi Ágazat Kiadásaiban az alábbi pénzmaradványok keletkeztek:   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/>
        <w:t>1.</w:t>
        <w:tab/>
      </w:r>
      <w:r>
        <w:rPr>
          <w:b/>
        </w:rPr>
        <w:t>Az Egyéb rendezvények soron 270.000,- Ft maradvány keletkezett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color w:val="FF0000"/>
        </w:rPr>
      </w:pPr>
      <w:r>
        <w:rPr/>
        <w:t>2.</w:t>
        <w:tab/>
      </w:r>
      <w:r>
        <w:rPr>
          <w:b/>
        </w:rPr>
        <w:t>Az Egészségügyi dolgozók kitüntetések soron 78.947, - Ft összegű maradvány keletkezett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Az eddigi gyakorlat alapján az ágazatban keletkezett pénzmaradvány az Egészségügyi Alapellátó Intézethez került átcsoportosításra. Az Egészségügyi Alapellátó Intézet a Prevenciós Ház és a Védőnői Szolgálat eszközeinek bővítése céljából az alábbi eszközöket szerezné be a pénzmaradvány terhére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emlő-önvizsgáló mode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szimulációs szemüveg („részeg szemüveg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here mode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dohányzó száj szimulációját bemutató model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Kérem a Tisztelt Bizottságot, hogy az előterjesztést megtárgyalni, és a határozati javaslato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Szombathely, 2011. november 15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keepNext w:val="true"/>
        <w:spacing w:lineRule="exact" w:line="24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ab/>
        <w:t xml:space="preserve">/: dr. Károlyi Ákos :/   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ab/>
        <w:tab/>
        <w:tab/>
        <w:tab/>
        <w:t xml:space="preserve">        osztályvezető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>......../2011. (XI.23.) sz. ESzB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Az Egészségügyi Szakmai Bizottság az Egészségügyi Alapellátó Intézet egyes feladatainak finanszírozásáról szóló előterjesztést megtárgyalta, és felkéri a Közgazdasági és Adó Osztályt, hogy Szombathely Megyei Jogú Város 2011. évi költségvetésének VI. sz. módosításában az Egészségügyi Alapellátó Intézethez demonstrációs eszközök beszerzése céljából, intézményfinanszírozásként – 2011. évben történő felhasználással - csoportosítsa át az alábbi tételeket az Egészségügyi Ágazat Kiadásaiból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1620"/>
        <w:gridCol w:w="1617"/>
        <w:gridCol w:w="176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mélyi kiad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ogi kiadá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halmoz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1.Egyéb rendezvények sor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0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2.Egészségügyi dolgozók kitüntetése sor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4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9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8.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ab/>
        <w:t>dr. Károlyi Ákos, az Egészségügyi és Közszolgálati Osztály vezet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a költségvetési rendelet soron következő módosítás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2835" w:leader="none"/>
        <w:tab w:val="left" w:pos="6379" w:leader="none"/>
      </w:tabs>
      <w:spacing w:lineRule="exact" w:line="280"/>
      <w:jc w:val="center"/>
    </w:pPr>
    <w:rPr>
      <w:b/>
    </w:rPr>
  </w:style>
  <w:style w:type="paragraph" w:styleId="TextBody">
    <w:name w:val="Body Text"/>
    <w:basedOn w:val="Normal"/>
    <w:pPr>
      <w:spacing w:lineRule="exac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/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8:00Z</dcterms:created>
  <dc:creator>Horváth Judit</dc:creator>
  <dc:description/>
  <cp:keywords/>
  <dc:language>en-US</dc:language>
  <cp:lastModifiedBy>Halászné Józsa Erika</cp:lastModifiedBy>
  <cp:lastPrinted>2011-09-21T14:40:00Z</cp:lastPrinted>
  <dcterms:modified xsi:type="dcterms:W3CDTF">2011-11-17T10:59:00Z</dcterms:modified>
  <cp:revision>13</cp:revision>
  <dc:subject/>
  <dc:title>Előterjesztés</dc:title>
</cp:coreProperties>
</file>