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55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K I M U T A T Á S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Z ÍRÁSBAN  BEÉRKEZETT JAVASLATOKRÓL A KÖZGYŰLÉS 2012. ÉVI MUNKATERVÉHEZ 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ÁGAZATONKÉNT)</w:t>
            </w:r>
          </w:p>
        </w:tc>
      </w:tr>
    </w:tbl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</w:rPr>
        <w:t xml:space="preserve">VÁROSÜZEMELTETÉS, VÁROSFEJLESZTÉS, VAGYONYGAZDÁLKODÁS 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0440"/>
        <w:gridCol w:w="3600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avaslat a fizetőparkolók működésének és igénybevételének rendjéről szóló 28/1996. (VI.27.) sz. rendelet módosításá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SZOVA Zrt.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Javaslat a hirdető és reklámberendezések, valamint hirdetmények elhelyezéséről és szabályozásáról szóló 28/2007. (XI.29.) sz.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 a települési szilárd hulladék elszállításával kapcsolatos közszolgáltatásról szóló 5/1996. (II.29.) sz.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árosüzemeltetési Osztál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ZOVA Zrt. </w:t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 a kéményseprő-ipari közszolgáltatás kötelező igénybevételéről szóló 42/1997. (XII. 11.) számú rendelettel módosított 5/1997. (II. 27.) számú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Javaslat a menetrend szerinti tömegközlekedési díjak megállapításáról szóló 3/1991. (II. 14.) számú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galmi-rend felülvizsgálat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ájékoztató az önkormányzati tulajdonban lévő külterületi utak és árkok kezelési feladatai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Beszámoló a Weöres Sándor Színház kialakítás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eszámoló az Iseum projekt végrehajtásáró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</w:tc>
      </w:tr>
      <w:tr>
        <w:trPr>
          <w:trHeight w:val="255" w:hRule="atLeast"/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rFonts w:cs="Arial"/>
                <w:b/>
                <w:i w:val="false"/>
                <w:sz w:val="22"/>
                <w:szCs w:val="22"/>
              </w:rPr>
              <w:t>Szombathely MJV Hosszú Távú Településfejlesztési Koncepciójának aktualizál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fejlesztési Osztály</w:t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/>
                <w:b/>
                <w:i w:val="false"/>
                <w:sz w:val="22"/>
                <w:szCs w:val="22"/>
              </w:rPr>
              <w:t xml:space="preserve">Szombathely MJV Szabályozási és Rendezési Terve módosítás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fejlesztési Osztály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 kizárólagos és többségi tulajdonú gazdasági társaságok 2011.évi mérlegbeszámoló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vaslat a SZOVA Zrt. 2012. évi üzleti tervének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ZOVA Zrt. 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vaslat a SZOVA Zrt. 2012. év I. félévi beszámolójának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SZOVA Zrt.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ávhőszolgáltatás legmagasabb díjairól szóló 27/1992. (XII.17.) rendelet mó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ávhőszolg.Kft. 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ávhőszolgáltatási törvény végrehajtásáról szóló 26/2008. (XII.4.)  rendelet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ávhőszolg.Kft. 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ávhőszolgáltató Kft. Szervezeti és Működési Szabályzatának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ávhőszolg.Kft. 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SZOVA Zrt. kötvény monitoring jelentés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SZOVA Zrt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Városüzemeltetési Osztály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vaslat az önkormányzat és a SZOVA Zrt. közötti hulladékszállítási közszolgáltatási szerződés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SZOVA Zrt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Városüzemeltetési Osztály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vaslat a SZOVA Zrt. Szervezeti és Működési Szabályzatának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SZOVA Zrt.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Városüzemeltetési Osztály</w:t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</w:tabs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vaslat a Savaria Turizmus Nonprofit Kft. felügyelő bizottsági tagjainak megválasztásá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Javaslat a SZOVA Szombathelyi Vagyonhasznosító és Városgazdálkodási Zrt. felügyelő bizottsági tagjának megválasztásá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Javaslat a Weöres Sándor Színház Nonprofit Kft. felügyelő bizottsági tagjainak megválasztásá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Javaslat a Savaria Rehab-Team Nonprofit Kft. könyvvizsgálójának a megválasz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Javaslat a FALCO KC Szombathely Kft. könyvvizsgálójának a megválasz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Javaslat a Savaria TISZK Nonprofit Kft. könyvvizsgálójának a megválasz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2"/>
              </w:rPr>
            </w:pPr>
            <w:r>
              <w:rPr>
                <w:bCs/>
                <w:szCs w:val="22"/>
              </w:rPr>
              <w:t>Javaslat a Szombathelyi Haladás Labdarúgó és Sportszolgáltató Kft. könyvvizsgálójának a megválasz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Javaslat a Weöres Sándor Színház Nonprofit Kft. ügyvezetőjének megválasz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osüzemeltetési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z ipari park fejlesztését szolgáló rendszer működtetésének helyzete, a szolgáltatások bővítésének lehetőségei a technológiai centrumok mintája alapjá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as Megyei Kereskedelmi és Iparkama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 Black" w:hAnsi="Arial Black" w:cs="Arial"/>
          <w:b w:val="false"/>
          <w:b w:val="false"/>
          <w:i/>
          <w:i/>
          <w:iCs/>
          <w:sz w:val="22"/>
        </w:rPr>
      </w:pPr>
      <w:r>
        <w:rPr>
          <w:rFonts w:cs="Arial" w:ascii="Arial Black" w:hAnsi="Arial Black"/>
          <w:b w:val="false"/>
          <w:i/>
          <w:iCs/>
          <w:sz w:val="22"/>
        </w:rPr>
        <w:t>JOGI-, HATÓSÁGI, RENDÉSZETI-, SZEMÉLYZETI ÜGYEK</w:t>
      </w:r>
    </w:p>
    <w:p>
      <w:pPr>
        <w:pStyle w:val="Normal"/>
        <w:rPr>
          <w:rFonts w:ascii="Arial Black" w:hAnsi="Arial Black" w:cs="Arial"/>
          <w:b/>
          <w:b/>
          <w:i/>
          <w:i/>
          <w:iCs/>
          <w:sz w:val="22"/>
        </w:rPr>
      </w:pPr>
      <w:r>
        <w:rPr>
          <w:rFonts w:cs="Arial" w:ascii="Arial Black" w:hAnsi="Arial Black"/>
          <w:b/>
          <w:i/>
          <w:iCs/>
          <w:sz w:val="2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AVASLATTEVŐ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ombathely Megyei Jogú Város Önkormányzata által kötött társulási megállapodások felülvizsgál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ZMJV Jegyzője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22"/>
              </w:rPr>
              <w:t>Szombathely Megyei Jogú Város 2011. évi bűnügyi és közbiztonsági helyz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Városi Rendőrkapitányság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70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Javaslat a köztisztviselők 2013. évi teljesítmény-követelményeinek meghatározásához szükséges kiemelt célok megállap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ervezés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</w:rPr>
              <w:t>Javaslat a Közterület-felügyelet 2013. évi teljesítmény-követelményeinek alapját képező kiemelt célok Közgyűlés által történő meghatározásáho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ervezés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851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Alapítványok, közalapítványok 2012.évi beszámolója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ogi és Képviselő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Takátsné Dr. Tenki Mária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</w:tabs>
              <w:ind w:left="110" w:hanging="110"/>
              <w:rPr/>
            </w:pPr>
            <w:r>
              <w:rPr>
                <w:rFonts w:cs="Arial" w:ascii="Arial" w:hAnsi="Arial"/>
                <w:bCs/>
                <w:sz w:val="22"/>
              </w:rPr>
              <w:t>Javaslat a települési kisebbségi önkormányzatokkal kötött együttműködési megállapodások módosítására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Jogi és Képviselői Osztály 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</w:tabs>
              <w:ind w:left="110" w:hanging="11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vaslat közterületek elnevezésének változására, megszüntetésé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atóság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</w:tabs>
              <w:ind w:left="110" w:hanging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slat a közterületek használatának szabályairól szóló 2/2011. (I.31.)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Hatóság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avaslat az állatok tartásáról szóló 24/1992. (XII.17.) 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atóság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vaslat a vásárok és piacokról szóló 34/1995. (X.26.)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atóság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AVASLATTEVŐ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Javaslat önkormányzati kitüntetések adományo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ZMJV és a Vas Megyei Kereskedelmi és Iparkamara együttműködésének áttekintése, különös tekintettel a gazdaságfejlesztés területér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as Megyei Kereskedelmi és Iparkamara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 város kereskedelmi helyzetének áttekintése, a kereskedelmi koncepció kidolgozásához a fő irányvonalak meghatároz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as Megyei Kereskedelmi és Iparkamara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i/>
          <w:i/>
          <w:iCs/>
          <w:sz w:val="22"/>
        </w:rPr>
      </w:pPr>
      <w:r>
        <w:rPr>
          <w:rFonts w:cs="Arial Black" w:ascii="Arial Black" w:hAnsi="Arial Black"/>
          <w:b w:val="false"/>
          <w:i/>
          <w:iCs/>
          <w:sz w:val="22"/>
        </w:rPr>
        <w:t>OKTATÁS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16"/>
        </w:rPr>
      </w:pPr>
      <w:r>
        <w:rPr>
          <w:rFonts w:cs="Arial Black" w:ascii="Arial Black" w:hAnsi="Arial Black"/>
          <w:b/>
          <w:i/>
          <w:iCs/>
          <w:sz w:val="1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avaslat Szombathely megyei Jogú Város Önkormányzat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nevelési – oktatási intézményei 2009-2014. közötti időszakra vonatkozó Feladat ellátási, Intézményműködési és Fejlesztési Tervének felülvizsgálat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A nevelési-oktatási intézmények nyersanyagnormájának jóváhagy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Javaslat az oktatás dolgozók önkormányzati 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Javaslat nevelési-oktatási intézményvezetők megbí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u w:val="none"/>
              </w:rPr>
              <w:t>Javaslat a 2012/2013. nevelési-oktatási évben indítható óvodai csoportok és iskolai osztályok számának meghatáro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Javaslat a 2012/2013. tanévben indítható középiskolai osztályok számának és létszámának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none"/>
              </w:rPr>
              <w:t>meghatáro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trHeight w:val="476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Szombathely Megyei Jogú Város által fenntartott nevelési-oktatási intézményeiben feladatellátáshoz igazított létszámigények meghatároz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Tájékoztató a gyermek- és ifjúságvédelmi felelősök tevékenységéről Szombathely Megyei Jogú Város közoktatási intézményei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A TISZK helye és szerepe a város, illetve a megye szakképzési rendszerében, különös tekintettel a szakképzési stratégiában megfogalmazott feladatok felülvizsgálat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s Megyei Kereskedelmi és Iparkam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  <w:t>EGÉSZSÉGÜGY, LAKÁS, SZOCIÁLIS ÜGY</w:t>
      </w:r>
    </w:p>
    <w:p>
      <w:pPr>
        <w:pStyle w:val="Normal"/>
        <w:rPr>
          <w:rFonts w:ascii="Arial Black" w:hAnsi="Arial Black" w:cs="Arial Black"/>
          <w:i/>
          <w:i/>
          <w:iCs/>
          <w:sz w:val="16"/>
        </w:rPr>
      </w:pPr>
      <w:r>
        <w:rPr>
          <w:rFonts w:cs="Arial Black" w:ascii="Arial Black" w:hAnsi="Arial Black"/>
          <w:i/>
          <w:iCs/>
          <w:sz w:val="1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vaslat a szociális igazgatásról, a gyermekek védelméről és az egyes szociális ellátási formák szabályairól szóló többször módosított 13/1993. (IV.29.) számú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trHeight w:val="60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 szociálisan hátrányos helyzetben lévők részéré adósságkezelési szolgáltatás működtetéséről szóló 27/2003.(VI.19.) rendelet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trHeight w:val="60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Javaslat az önkormányzat tulajdonában álló lakások 2011. évi hasznosításáról szóló összefoglaló  jelentés elfogad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trHeight w:val="60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avaslat a 2011. évben pénzben és természetben nyújtott szociális ellátásokról szóló jelentés elfogad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Javaslat Szombathely Megyei Jogú Város drogellenes stratégiája 2012. évi cselekvési tervének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Tájékoztató Szombathely Megyei Jogú Város Önkormányzata fenntartásában működő gyermekjóléti, gyermekvédelmi intézmények és a gyámhatóság 2011. évi feladatellátás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 xml:space="preserve">Az Állami Népegészségügyi és Tisztiorvosi Szolgálat Szombathelyi, Csepregi, Kőszegi Városi Intézetének 2011. évről szóló tájékoztatója Szombathely Megyei Jogú Város népegészségügyi helyzetéről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ÁNTSZ, Kistérségi tisztifőorv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Egészségü, és Közszolgálati O.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z Országos Mentőszolgálat Nyugat-dunántúli Regionális Mentőszervezetének 2011. évi szakmai és gazdasági beszámoló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avaslat a Humán Pappiloma Vírus (HPV) elleni védőoltás támogatásár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Tájékoztató Szombathely Megyei Jogú Város Önkormányzata által biztosított szociális szolgáltatások 2011. évi feladatellátás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vaslat a szociális munka területén dolgozók önkormányzati 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vaslat az egészségügy területén dolgozók önkormányzati 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avaslat a „Burs Hungarica” Felsőoktatási Önkormányzati Ösztöndíjpályázathoz történő csatlakozásra és a pályázatok elbírálásának feltétele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 a Szombathely város  egészségügyi alapellátás körzeteiről szóló többször módosított 14/2002. (VI.20.) 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Javaslat a bölcsődei nyersanyagköltség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Javaslat a felnőtt háziorvosi, házi gyermekorvosi és fogorvosi rendelési idők 2013. január 1.napjától történő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i/>
          <w:i/>
          <w:iCs/>
          <w:sz w:val="22"/>
        </w:rPr>
      </w:pPr>
      <w:r>
        <w:rPr>
          <w:rFonts w:cs="Arial Black" w:ascii="Arial Black" w:hAnsi="Arial Black"/>
          <w:b w:val="false"/>
          <w:i/>
          <w:iCs/>
          <w:sz w:val="22"/>
        </w:rPr>
        <w:t>KULTÚRA, SPORT, CIVIL KAPCSOLATOK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16"/>
        </w:rPr>
      </w:pPr>
      <w:r>
        <w:rPr>
          <w:rFonts w:cs="Arial Black" w:ascii="Arial Black" w:hAnsi="Arial Black"/>
          <w:b/>
          <w:i/>
          <w:iCs/>
          <w:sz w:val="1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Javaslat SZMJV Sportkoncepciójának és a sportról szóló 6/2002. (III.28.) önkormányzati rendeletének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/>
              <w:t>Javaslat SZMJV labdarugó utánpótlás képzési koncepciój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lat Szombathely Megyei Jogú Város Önkormányzata Kulturális Koncepciójának és a kulturális feladatairól és ellátásuk módjáról szóló 10/2001. (III. 29.) rendeletének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/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lat a sport és a kultúra területén dolgozók önkormányzati 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2"/>
              </w:rPr>
            </w:pPr>
            <w:r>
              <w:rPr/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lat a Civil Koncepció elfogad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. Takátsné Dr. Tenki Mária</w:t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i/>
          <w:i/>
          <w:iCs/>
          <w:sz w:val="22"/>
        </w:rPr>
      </w:pPr>
      <w:r>
        <w:rPr>
          <w:rFonts w:cs="Arial Black" w:ascii="Arial Black" w:hAnsi="Arial Black"/>
          <w:b w:val="false"/>
          <w:i/>
          <w:iCs/>
          <w:sz w:val="22"/>
        </w:rPr>
        <w:t xml:space="preserve">GAZDASÁG, ADÓ, ELLENŐRZÉS 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sz w:val="16"/>
        </w:rPr>
      </w:pPr>
      <w:r>
        <w:rPr>
          <w:rFonts w:cs="Arial Black" w:ascii="Arial Black" w:hAnsi="Arial Black"/>
          <w:b/>
          <w:i/>
          <w:iCs/>
          <w:sz w:val="16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trHeight w:val="36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jékoztatás Szombathely Megyei Jogú Város Önkormányzatának 2011. évi belső ellenőrzési terve végrehajtásának helyzetérő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lső Ellenőrzési Iroda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u w:val="none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 xml:space="preserve">Tájékoztatás SZMJV által alapított és fenntartott költségvetési szervek 2011. évi pénzügyi-gazdasági ellenőrzésének tapasztalatairó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lső Ellenőrzési Iroda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u w:val="none"/>
              </w:rPr>
              <w:t>Tájékoztató Szombathely Megyei Jogú Város által fenntartott költségvetési intézményeinek 2011. évi belső ellenőrzési terve végrehajtásának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trHeight w:val="344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Javaslat Szombathely Megyei Jogú Város Önkormányzata 2013. évi belső ellenőrzési tervé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lső Ellenőrzési Iroda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Javaslat SZMJV által alapított és fenntartott költségvetési szervek 2013. évi fenntartó általi ellenőrzési terv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lső Ellenőrzési Iroda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u w:val="none"/>
              </w:rPr>
              <w:t>Javaslat Szombathely Megyei Jogú Város által fenntartott költségvetési intézményeinek 2013. évi belső ellenőrzési tervének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Egészségügyi és Közszolgálati Osztály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trHeight w:val="36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zombathely Megyei Jogú Város Önkormányzata 2011. évi költségvetési rendeletének módosítás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könyvvizsgáló véleményével csatolt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özgazdasági  és Adó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ombathely Megyei Jogú Város Önkormányzata 2012. évi költségvetéséről szóló rendeletének megalkotása (</w:t>
            </w:r>
            <w:r>
              <w:rPr>
                <w:b/>
                <w:bCs/>
                <w:i/>
                <w:sz w:val="22"/>
              </w:rPr>
              <w:t>könyvvizsgáló írásos jelentését is csatolt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özgazdasági  és Adó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zombathely Megyei Jogú Város 2011. évi költségvetésének végrehajtásáról szóló önkormányzati rendelet (Zárszámadás) </w:t>
            </w:r>
            <w:r>
              <w:rPr>
                <w:b/>
                <w:i/>
                <w:sz w:val="22"/>
                <w:szCs w:val="22"/>
              </w:rPr>
              <w:t>(könyvvizsgáló véleményével csatolt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özgazdasági  és Adó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nyvvizsgálói záradékkal ellátott egyszerűsített éves pénzforgalmi jelentés, egyszerűsített mérleg, egyszerűsített pénzmaradvány-kimutatás, egyszerűsített eredmény-kimutatás jóváhagyása (</w:t>
            </w:r>
            <w:r>
              <w:rPr>
                <w:rFonts w:cs="Arial"/>
                <w:b/>
                <w:bCs/>
                <w:i/>
                <w:sz w:val="22"/>
              </w:rPr>
              <w:t>könyvvizsgálói véleménnyel együt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özgazdasági és Adó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Szombathely Megyei Jogú Város Önkormányzata 2011. évi pénzmaradványának jóváhagy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özgazdasági és Adó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ombathely Megyei Jogú Város Önkormányzata 2012. évi költségvetési rendeletének módosítás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(könyvvizsgáló véleményével csatolt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özgazdasági és Adó 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Tájékoztató Szombathely Megyei Jogú Város Önkormányzata 2012. évi költségvetési gazdálkodásának I. félévi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özgazdasági és Adó 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jékoztató Szombathely Megyei Jogú Város Önkormányzata 2012. évi költségvetési gazdálkodásának háromnegyed éves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zgazdasági és Adó 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Szombathely Megyei Jogú Város Önkormányzata 2013. évi költségvetési koncepció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özgazdasági és Adó  Osztály</w:t>
            </w:r>
          </w:p>
        </w:tc>
      </w:tr>
      <w:tr>
        <w:trPr>
          <w:trHeight w:val="361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Szombathely Megyei Jogú Város Önkormányzata 2013. évi átmeneti gazdálkodásáról szóló rendelet tervez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özgazdasági és Adó  Osztál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70" w:leader="none"/>
      </w:tabs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3:00Z</dcterms:created>
  <dc:creator>Szabó Ilona</dc:creator>
  <dc:description/>
  <cp:keywords/>
  <dc:language>en-US</dc:language>
  <cp:lastModifiedBy>Szabó Ilona</cp:lastModifiedBy>
  <cp:lastPrinted>2011-11-10T15:40:00Z</cp:lastPrinted>
  <dcterms:modified xsi:type="dcterms:W3CDTF">2011-11-16T13:52:00Z</dcterms:modified>
  <cp:revision>23</cp:revision>
  <dc:subject/>
  <dc:title>KIMUTATÁS</dc:title>
</cp:coreProperties>
</file>