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1/2006. (XII. 14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>A Közgyűlés Vas Megye Önkormányzatával a nem szombathelyi illetőségű fogyatékos gyermekek ellátásra vonatkozó feladat-ellátási megállapodás módosításáról szóló előterjesztést megtárgyalta, és azt az előterjesztés mellékletében foglaltak szerint elfogadja.</w:t>
      </w:r>
    </w:p>
    <w:p>
      <w:pPr>
        <w:pStyle w:val="TextBody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hatalmazza a polgármestert a szerződés módosításának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 xml:space="preserve">Vass Péter, az Egészségügyi, Szociális és Családvédelmi Osztály vezetője 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Füzessy Józsefné, a Regionális Szociális Forrásközpont ügyvezető igazgató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2006. december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00:00Z</dcterms:created>
  <dc:creator>Petrovics Dóra</dc:creator>
  <dc:description/>
  <dc:language>en-US</dc:language>
  <cp:lastModifiedBy>Petrovics Dóra</cp:lastModifiedBy>
  <dcterms:modified xsi:type="dcterms:W3CDTF">2006-12-27T13:00:00Z</dcterms:modified>
  <cp:revision>1</cp:revision>
  <dc:subject/>
  <dc:title>401/2006</dc:title>
</cp:coreProperties>
</file>