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bCs/>
        </w:rPr>
        <w:t>A Harmónia Egyesület kérelme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4/2011. (XI. 23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 Harmónia Egyesület kérelméről készült előterjesztést megtárgyalta, és a kérdőíves felmérés lefolytatását elviekben támogatja azzal, hogy az alkalmazandó kérdőív tartalmát az Egészségügyi Szakmai Bizottság hagyja jóvá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8:00Z</dcterms:created>
  <dc:creator>Hédi Róbertné</dc:creator>
  <dc:description/>
  <dc:language>en-US</dc:language>
  <cp:lastModifiedBy>Hédi Róbertné</cp:lastModifiedBy>
  <cp:lastPrinted>2012-01-04T11:37:00Z</cp:lastPrinted>
  <dcterms:modified xsi:type="dcterms:W3CDTF">2012-01-04T10:37:00Z</dcterms:modified>
  <cp:revision>7</cp:revision>
  <dc:subject/>
  <dc:title>K I V O N A T</dc:title>
</cp:coreProperties>
</file>