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DŐÍ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Közvélemény kutatás a szombathelyi középiskolás fiatalok életmódj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</w:rPr>
        <w:t>A kérdőív kitöltése név nélkül történ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rjük, válaszoljon őszintén az alábbi kérdések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élunk</w:t>
      </w:r>
      <w:r>
        <w:rPr>
          <w:sz w:val="22"/>
          <w:szCs w:val="22"/>
        </w:rPr>
        <w:t>: adatgyűjtés a szombathelyi középiskolás fiatalok életmódbeli (táplálkozás, mozgás, életvezetés) szokásairó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zért kérjük, és előre is </w:t>
      </w:r>
      <w:r>
        <w:rPr>
          <w:b/>
          <w:sz w:val="22"/>
          <w:szCs w:val="22"/>
        </w:rPr>
        <w:t>köszönjük</w:t>
      </w:r>
      <w:r>
        <w:rPr>
          <w:sz w:val="22"/>
          <w:szCs w:val="22"/>
        </w:rPr>
        <w:t>, segítségede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I. Adatok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Életk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: (a megfelelő választ húzd alá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Férf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Nő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Iskolád ne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Válaszod aláhúzással jelöld. Egy választást várunk!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 xml:space="preserve">II. Káros szenvedélyek, esetleges gyógyszerfogyasztás 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 Dohányzol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nem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) alkalmanké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b) naponta 1-5 szál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c) naponta 15-20 szála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d) naponta 20 szálnál több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2. Fogyasztasz alkoholos ital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n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alkalomszerű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heti rendszerességgel (1-2 üveg sör vagy 2 dl bornak megfelelő alkoho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nnak-e ismereteid a kábítószerekről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Táplálkozási szokások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 Naponta hány alkalommal étkezel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2. Mennyi gyümölcsöt fogyasztasz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hetente 1-2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3. Mennyi zöldséget fogyasztasz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hetente 1-2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napi rendszerességg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 Fogyasztasz-e csírát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időnké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het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hav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Fogyasztasz-e tejterméket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hetente 2-3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 Fogyasztasz –e vörös húst (marha, sertés,vad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hetente 1-2x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 c) hetente többszö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napon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 Fogyasztasz-e fehér húst (baromfi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hetente 1-2x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c) hetente többszö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napon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8.Milyen rendszerességgel fogyasztasz halétel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so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) rendszeresen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Milyen gyakorisággal fogyasztasz gabonafélé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időnké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) teljes kiőrlésű pékárú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b) fehér lisztből készült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c) mindenfélé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d) diétás kenyé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Milyen típusú üdítőt fogyasztasz? </w:t>
      </w:r>
      <w:r>
        <w:rPr>
          <w:sz w:val="22"/>
          <w:szCs w:val="22"/>
        </w:rPr>
        <w:t>(többféle válasz is lehetséges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) ásványví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rost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szénsav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 magas cukortartalm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) Kó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2"/>
          <w:szCs w:val="22"/>
        </w:rPr>
        <w:t>11. Mennyi csipszet fogyasztasz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semenny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naponta 1 zacskóv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naponta több zacskóv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) hetente többszö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) alkalmanké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2"/>
          <w:szCs w:val="22"/>
        </w:rPr>
        <w:t>12. Fogyasztasz-- napi rendszerességgel édességet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. Életmód, mozgáskultúra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1. Jársz-e rendszeresen sportolni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nem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ritkán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havonta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hetente 2x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napo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oktál-e relaxálni – meditáln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   1) so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2) alkalmanké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   3) havon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hetente 1-2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5) naponta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. Milyen vagyok?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</w:t>
      </w:r>
      <w:r>
        <w:rPr>
          <w:b/>
          <w:sz w:val="22"/>
          <w:szCs w:val="22"/>
        </w:rPr>
        <w:t>értékeld</w:t>
      </w:r>
      <w:r>
        <w:rPr>
          <w:sz w:val="22"/>
          <w:szCs w:val="22"/>
        </w:rPr>
        <w:t xml:space="preserve"> az alábbi kijelentéseket! </w:t>
      </w:r>
      <w:r>
        <w:rPr>
          <w:b/>
          <w:sz w:val="22"/>
          <w:szCs w:val="22"/>
        </w:rPr>
        <w:t>Pontozd</w:t>
      </w:r>
      <w:r>
        <w:rPr>
          <w:sz w:val="22"/>
          <w:szCs w:val="22"/>
        </w:rPr>
        <w:t xml:space="preserve"> őket 1-től 5-ig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ontszám: egyáltalán nem jellemző rám,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teljes mértékben jellemző rá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yitott, érdeklődő és kíváncsi vag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ontszám: _____________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gszabadulok a múltt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égedett vag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Tudom az életet élvez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udok lazíta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udom, ki vag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udom, mit akar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eretem, amit csinál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sak azt teszem, amire szükségem v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eretem az életet minden kockázatával és kihívásával együ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gyensúlyban vagy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gbocsátok magamnak és mások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Örülök az élet változatosságá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T VÁLASZTOM AZ ÉLETBEN, AMI NEKEM JÓ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AM URA VAGY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es vagyok koncentrál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ASZT ÉRZEK MAGAM MELLET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N VAGYOK SAJÁT MAGAM TÁMAS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öszönjük együttműködésedet</w:t>
      </w:r>
      <w:r>
        <w:rPr>
          <w:sz w:val="20"/>
          <w:szCs w:val="20"/>
        </w:rPr>
        <w:t xml:space="preserve">!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</w:t>
    </w:r>
    <w:r>
      <w:rPr>
        <w:rStyle w:val="PageNumber"/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1:00Z</dcterms:created>
  <dc:creator>kovács attila</dc:creator>
  <dc:description/>
  <cp:keywords/>
  <dc:language>en-US</dc:language>
  <cp:lastModifiedBy>feketene.elvira</cp:lastModifiedBy>
  <cp:lastPrinted>2011-11-18T08:09:00Z</cp:lastPrinted>
  <dcterms:modified xsi:type="dcterms:W3CDTF">2011-11-18T07:11:00Z</dcterms:modified>
  <cp:revision>2</cp:revision>
  <dc:subject/>
  <dc:title>Közvéleménykutatás a szombathelyi Szociális Szolgáltató Központ Idősek Klubjai</dc:title>
</cp:coreProperties>
</file>