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1. november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rmónia Egyesület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rmónia Egyesület azzal a kéréssel fordult az Egészségügyi Szakmai Bizottsághoz, hogy adjon ki ajánlást az Egyesület által - az egészséges életmóddal kapcsolatban - végzett online kérdőíves lekérdezéshez. Az Egészségügyi Szakmai Bizottság a 2011. szeptemberi és októberi ülésén tárgyalt az Egyesület kéréséről, és a felmérés elvégzését a 75/2011. (X. 25.) ESzB. sz. határozatában elviekben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 felmérést a város középiskoláiban is szeretnék elvégezni, indokolt, hogy az Egyesület kérelmével kapcsolatban az Oktatási Bizottság is alakítsa ki álláspont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ivel az Egyesület által megfogalmazott elképzelések, célok az iskolák pedagógiai programjának részét képező egészségnevelési programokban megfogalmazott feladatokhoz illeszkednek, azok megvalósulását segítik, ezért a kérdőíves felmérést a város iskoláiban támogathatónak tartju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rmónia Egyesület kérelme, és a felméréshez felhasználni kívánt kérdőív az előterjesztés mellékleté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és a kérelem vonatkozásában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november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a Harmónia Egyesület kérelméről készült előterjesztést megtárgyalta, és a kérdőíves felmérés lefolytatását elviekben támogatja azzal, hogy az alkalmazandó kérdőív tartalmát az Egészségügyi Szakmai Bizottság hagyja jóvá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7:00Z</dcterms:created>
  <dc:creator>Polgármesteri Hivatal Szombathely</dc:creator>
  <dc:description/>
  <cp:keywords/>
  <dc:language>en-US</dc:language>
  <cp:lastModifiedBy>feketene.elvira</cp:lastModifiedBy>
  <cp:lastPrinted>2011-11-17T11:33:00Z</cp:lastPrinted>
  <dcterms:modified xsi:type="dcterms:W3CDTF">2011-11-17T11:10:00Z</dcterms:modified>
  <cp:revision>3</cp:revision>
  <dc:subject/>
  <dc:title>Előterjesztés</dc:title>
</cp:coreProperties>
</file>