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</w:t>
      </w:r>
      <w:r>
        <w:rPr>
          <w:rFonts w:cs="Arial"/>
          <w:b/>
          <w:sz w:val="22"/>
        </w:rPr>
        <w:t>támogatási kérelmek elbírálására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72/2011. (XI. 23.) Okt. Biz. határozat</w:t>
      </w:r>
    </w:p>
    <w:p>
      <w:pPr>
        <w:pStyle w:val="Normal"/>
        <w:jc w:val="right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 nevelési- oktatási intézmények által a 2011/2012. tanévben megrendezendő </w:t>
      </w:r>
      <w:r>
        <w:rPr>
          <w:rFonts w:cs="Arial"/>
          <w:iCs/>
          <w:sz w:val="22"/>
        </w:rPr>
        <w:t>országos, megyei, illetve egyéb versenyek, rendezvényeik</w:t>
      </w:r>
      <w:r>
        <w:rPr>
          <w:rFonts w:cs="Arial"/>
          <w:sz w:val="22"/>
        </w:rPr>
        <w:t xml:space="preserve"> támogatására vonatkozó kérelmeket megtárgyalta, és az Oktatási kiadások </w:t>
      </w:r>
      <w:r>
        <w:rPr>
          <w:sz w:val="22"/>
        </w:rPr>
        <w:t>„Intézményi versenyek, rendezvények, támogatások” sora terhére az alábbi támogatásokat biztosí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3"/>
        <w:gridCol w:w="2586"/>
        <w:gridCol w:w="3100"/>
        <w:gridCol w:w="1211"/>
      </w:tblGrid>
      <w:tr>
        <w:trPr>
          <w:trHeight w:val="4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öres Sándor Óvoda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árton-napi vásár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yagokra, eszközökre, kézműves foglalkozások költségeire ajándékokra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corgó Óvoda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éptánc találkozó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zköztár bővítése, pótlására, zenei anyagok beszerzésére, hangszerek vásárlására, ajándékok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nászy Magda Óvod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nászy Magda emlékhét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jándékkönyvekre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űrcsapó Óvod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rnyezet- és természetvédelmi szakmai találkozó 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irándulás buszköltsége, kulturális programok költségei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yitra utcai </w:t>
              <w:br/>
              <w:t>ÁMK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rosi angol nyelvű versmondó verseny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levelekre, emléklapokra, helyezettek jutalmazásá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85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hard Jenő </w:t>
              <w:br/>
              <w:t>Általános Iskola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Megsebzett bolygó" komplex megyei természettudományi</w:t>
              <w:br/>
              <w:t>vetélkedő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nyvjutalmakra, ajándékokra, papír- és postaköltségre,nyomtatás és fénymásolásra, vendégül 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11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thard Jenő élete és munkássága - városi vetélkedők</w:t>
              <w:br/>
              <w:t>(Barangolás az égbolton - csapatverseny 4. osztályosoknak</w:t>
              <w:br/>
              <w:t>Kék bolygó vonzásában - csapatverseny felső tagozatosoknak</w:t>
              <w:br/>
              <w:t>Univerzum - rajzpályázat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levélre, emléklapra, színes patronra,kiállítás lebonyolítására, vendéglátásra, díjakra, tárgyjutalom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85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ési Huber István  </w:t>
              <w:br/>
              <w:t>Általános Iskola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ennyelvi játék a világháló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, pendrivera, díjakra, jutalmazásra, oktató CD-re, szakkönyvre, országismereti kiadványok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rosi szépolvasási és nyelvhelyességi verseny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almazásra, díjakra, tárgyjutalomra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ési Huber István </w:t>
              <w:br/>
              <w:t>megyei rajz tanulmányi verseny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íjazásra, emléklapra, tárgyjutalomra, verseny anyagköltségére, képkiállí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lytörténeti, lakóhelyismereti verseny </w:t>
              <w:br/>
              <w:t>Kacsics Kristóf emlékér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ső forduló lebonyolítására, díjazásra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kovits Gyula </w:t>
              <w:br/>
              <w:t>Általános Iskola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Komm, wir hören dich!" - Német nyelvű városi versmondó verseny alsó tagozatos tanulók számár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levélre, emléklapra, díjakra, ajándékokra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kovits-heti Verssoroló gál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ziverseny lebonyolításához, meghívókra, szereplők ajándéká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8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 Menedzserek Regionális Verseny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ső forduló költségeire, helyszíni versenyen jutalom és vendéglátásra, díjakra, ajándék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y Antal </w:t>
              <w:br/>
              <w:t>Általános Iskola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y Antal anyanyelvi verseny a város 8. évfolyamos tanulói részére és Reguly-hét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ezvény költsége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1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Kísérletek a pincétől a padlásig" városi vetélkedő természettudományi kísérletek témában 7-8. osztályosok részér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alomkönyvre, CD-ROM-ra, írható CD-re jutalmazáshoz, archiváláshoz, jutalmazásra, emléklapra, oklevélre, eszközökre, anyagok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gvári utcai </w:t>
              <w:br/>
              <w:t>Általános Iskola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 xml:space="preserve"> haza, nemzet és nyelv" ... - városi műveltségi vetélkedő alsó és felső tagozatosoknak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adatlapok elkészítésére, virágra, oklevélre, jutalmaz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 nyelvi hét - városi német nyelvi vetélkedő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ír és nyomtatásra, jutalmazásra, kiállításra, oklevélre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zenei tagozat karácsonyi hangverseny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mbérletre, hangszerszállításra, kottá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ei tagozat tanévzáró hangverseny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mbérletre, hangszerszállításra, kottá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ci Mihály </w:t>
              <w:br/>
              <w:t>Általános Iskola</w:t>
              <w:br/>
              <w:t>és AMI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ci Mihály városi versmondó verseny</w:t>
              <w:br/>
              <w:t>felső tagozatosoknak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íjazásra, zsűri ajándékára, emléklapokra, dekorációra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ek Elek mesemondó verseny - alsó tagozatosoknak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íjazásra, zsűri ajándékára, emléklapokra, dekorációra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elet - megyei komplex tanulmányi versenysorozat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tkezésre, tárgyjutalomra, fénymásolásra és nyomdaköltségre, irodaszerr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IMPRESSZIÓK" - megyei tanulmányi versenysorozat felső tagozatosoknak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daszerekre, műhelyfoglalkozásokra, díjazásra, szakmai módszertani díjak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85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IlonaÁltalános Iskola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KO verseny 3-4. évfolyamosok számára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költségre: papír, karton, ragasztó, tanulók díjazására, oklevélre, vendéglátás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pműveleti matematika verseny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ulók jutalmazásá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ínyi Ilona matematika verseny </w:t>
              <w:br/>
              <w:t>3-8. évfolyamos tanulók számár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helyi tanulók nevezési díjához hozzájárulás, tanulók jutalmazásá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umann János </w:t>
              <w:br/>
              <w:t>Általános Iskola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mann hét - megyei informatika verseny 5-6. évfolyamos tanulók számár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ándéktárgyakra, oklevélre és emléklap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rosi környezetismereti verseny 2-3. évfolyamosok számár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ándéktárgyakra, oklevélre és emléklapra, a verseny kellékleir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 with english - angol nyelvi megyei verseny</w:t>
              <w:br/>
              <w:t>5-6. és 7-8. évfolyamos tanulók számár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ándéktárgyakra, oklevélre és emléklap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 - Anyanyelv - Ész - városi verseny 2. évfolyamosok számár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ándéktárgyakra, oklevélre és emléklap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rtók Béla </w:t>
              <w:br/>
              <w:t>Zeneiskola, AMI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jévi hangverseny Oberwartban (január 15.),</w:t>
              <w:br/>
              <w:t>Vidám farsangi délután (február 4.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ács-igedenvezetőre, autóbusz költségér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71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ertek és kiállítások megrendezése (október 1., november 18., december 19., február 11., április 2., május 5., május 11., május 17., június 12., június 18-24.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kátokra és meghívókra, postaköltségre, dekorációra, CD és DCD felvétel készítésére, tiszteletdíjakra, utiköltségre, kotta, kottatartóra, hangszerek, egyéb eszközök beszerzésér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142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adi ÁMK </w:t>
              <w:br/>
              <w:t>Simon István Utcai</w:t>
              <w:br/>
              <w:t>Általános Iskolája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Oladi kobaktörő" - játékos matematikaverseny 3.-7. évfolyamos tanulók részér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ni és csapat jutalmazásra, emléklap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8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yei D.A.D.A. találkozó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almazásra, oklevélre, rajzpályázat anyagköltségére és jutalmaz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ytörténeti vetélkedő Szent Mártonról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ír, fénymásolás, nyomtatás, írószerek, jutalmazás költségeire, vendéglátásra, jutalomkirándul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60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ózsef Attila mese-, vers- és novellaíró pályázat, </w:t>
              <w:br/>
              <w:t>a kapcsolódó gyermekantológia megjelentetés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ezvény költségeire: zsűri tiszteletdíjára, díjazásra, oklevélre, emléklapra, meghívóra, postaköltségre,</w:t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antológia megjelentetésének költségé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délyi testvériskolai kapcsolat - csíkszeredai látogatás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dégfogadásra, Karneváli belépőjegyre, anyanyelvi vetélkedőr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csényi MiklósÁltalános Iskola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vérmúzsák - gyermek képzőművészeti tárlat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állításra, zsűri díjazásra, tanulók díjazására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oldizsár Közgazdasági és Informatikai Szakközépiskola és Koll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váth Boldizsár irodalmi  és történelmi pályázat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utalmazásra, emléklapokra, zsűri díjazására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és ügyviteli szakmai projektnap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agok, eszközök beszerzésére, szervezési költségekre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zleti nyelvi vetélkedő angol nyelvből 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-13. évfolyamosoknak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utalmazásra, díjazásra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- hét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gyományőrző kulturális és történelmi programok,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yagok, eszközök beszerzésére, dekorációra, jutalmaz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etélkedő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jdahunyadi testvérkapcsolat 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iszontlátogatás Vajdahunyadra, útiköltségr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ladi ÁMK - Telek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íz világnapi megyei középiskolai vetélkedő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zközökre, anyagköltségre, díjazásra, jutalmazásra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elytörténeti projektnap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és 10. évfolyamos tanulók múzeumi belépőire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mai nap:  verseny és szakmai bemutatók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akmatörténeti kiállítás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yagköltségre, jutalmazásra, oklevelekre, emléklapok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efele Menyhért Építő- és Faipari Szakképző Iskol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ídépítő verseny középiskolások részér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yagokra, próbatestekre, díjazásra, oklevelekr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85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i Műszaki Szakképző Iskola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légista tanulók megyei szavalóversenye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klevelekre, serlegekre, ajándéktárgyak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 Vas megye legerősebb kollégistája?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ersenybírói díjakra, pályabérletre, serlegekre, érmekr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Lóránt Megyei Fizikaverseny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levelekre, ajándék könyvutalványokra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varia Kollégiumok közötti közlekedésbiztonsági verseny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klevelekre,  jutalmazásra, szervezési költségekre, bírói díjakra, vendéglátás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85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"Hollán Ernő hagyatékának megőrzése"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embérletre, kellékekre, közösségi díjak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zsenyi Nap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atzási költségekre, DVD készítésér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1140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erman Ottó Kertészeti, Környezetvédelmi Vadgazdálkodási Szakképző Iskol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varia Floriadae Fiatal Virágkötők Nemzetközi Versenye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es növényanyagokra, virágokra, kellékekre, kiegészítőkre, installációr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 0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iCs/>
        </w:rPr>
        <w:tab/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0:00Z</dcterms:created>
  <dc:creator>Hédi Róbertné</dc:creator>
  <dc:description/>
  <dc:language>en-US</dc:language>
  <cp:lastModifiedBy>Hédi Róbertné</cp:lastModifiedBy>
  <cp:lastPrinted>2012-01-04T11:37:00Z</cp:lastPrinted>
  <dcterms:modified xsi:type="dcterms:W3CDTF">2012-01-04T10:37:00Z</dcterms:modified>
  <cp:revision>9</cp:revision>
  <dc:subject/>
  <dc:title>K I V O N A T</dc:title>
</cp:coreProperties>
</file>