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. november 23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 xml:space="preserve">Az Oktatási Bizottság 43/1999.(III.23.) sz. határozatában döntött arról, hogy az intézmények 25-50-75-100-125-… </w:t>
      </w:r>
      <w:r>
        <w:rPr>
          <w:rFonts w:cs="Arial" w:ascii="Arial" w:hAnsi="Arial"/>
          <w:b/>
          <w:bCs/>
          <w:szCs w:val="24"/>
        </w:rPr>
        <w:t>alapítási évfordulóinak</w:t>
      </w:r>
      <w:r>
        <w:rPr>
          <w:rFonts w:cs="Arial" w:ascii="Arial" w:hAnsi="Arial"/>
          <w:szCs w:val="24"/>
        </w:rPr>
        <w:t xml:space="preserve"> megünneplését támogatja.  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 xml:space="preserve">2012. évben az Oladi ÁMK Simon István utcai Általános Iskolája, valamint Teleki Blanka Szakképző Iskolája fennállásának 25 éves évfordulóját ünnepli, az említett határozat alapján az intézmény 75.000,-Ft támogatásban részesülhet.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 xml:space="preserve">Kérem a Tisztelt Bizottságot, hogy az Oladi ÁMK 25 éves évfordulójának megünnepléséhez az oktatási kiadások „Intézményi versenyek, rendezvények, támogatások” sora terhére </w:t>
      </w:r>
      <w:r>
        <w:rPr>
          <w:rFonts w:cs="Arial" w:ascii="Arial" w:hAnsi="Arial"/>
          <w:b/>
          <w:i/>
          <w:szCs w:val="24"/>
        </w:rPr>
        <w:t>75.000,- Ft-ot</w:t>
      </w:r>
      <w:r>
        <w:rPr>
          <w:rFonts w:cs="Arial" w:ascii="Arial" w:hAnsi="Arial"/>
          <w:szCs w:val="24"/>
        </w:rPr>
        <w:t xml:space="preserve"> biztosítani szíveskedjék. (A jelzett soron a rendelkezésre álló összeg 449.000,- Ft.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Neumann János Általános Iskola</w:t>
      </w:r>
      <w:r>
        <w:rPr>
          <w:rFonts w:cs="Arial" w:ascii="Arial" w:hAnsi="Arial"/>
          <w:szCs w:val="24"/>
        </w:rPr>
        <w:t xml:space="preserve"> egyik 6. évfolyamos tanulója – pszichiátriai szakvélemény, illetve a Pálos Károly Családsegítő és Gyermekjóléti Szolgálat javaslata alapján - 2011. október 4-től magántanulóként folytatja tanulmányait. A hatályos rendelkezések szerint heti 6 óra egyéni foglalkozást biztosít számára az iskola, amelynek költsége az ide évre járulékkal együtt összesen 110.000,-Ft. Ezen összeg biztosítását kéri az intézmény a Tisztelt Bizottságtól.</w:t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 xml:space="preserve">Kérem a Tisztelt Bizottságot, hogy a Neumann János Általános Iskola részére, magántanulója fejlesztéséhez az oktatási kiadások „SNI gyermekek korrepetálása” során rendelkezésre álló 1.000.000,- Ft keretösszeg terhére járulékkal együtt </w:t>
      </w:r>
      <w:r>
        <w:rPr>
          <w:rFonts w:cs="Arial" w:ascii="Arial" w:hAnsi="Arial"/>
          <w:b/>
          <w:i/>
          <w:szCs w:val="24"/>
        </w:rPr>
        <w:t xml:space="preserve">összesen 110.000,- Ft-ot </w:t>
      </w:r>
      <w:r>
        <w:rPr>
          <w:rFonts w:cs="Arial" w:ascii="Arial" w:hAnsi="Arial"/>
          <w:szCs w:val="24"/>
        </w:rPr>
        <w:t>biztosítani szíveskedjék.</w:t>
      </w:r>
    </w:p>
    <w:p>
      <w:pPr>
        <w:pStyle w:val="Normal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Nyugat-magyarországi Egyetem Bölcsészettudományi Kar</w:t>
      </w:r>
      <w:r>
        <w:rPr>
          <w:rFonts w:cs="Arial" w:ascii="Arial" w:hAnsi="Arial"/>
          <w:szCs w:val="24"/>
        </w:rPr>
        <w:t>án 1991. őszén indult a horvát nyelv és irodalom szakos tanárképzés. A jubiláló Tanszék fennállásának 20. évfordulójáról – 2011. november 11-én – kulturális ünnepség keretében emlékeztek meg. A rendezvény méltó megünnepléséhez Polgármester Úrhoz fordultak kéréssel. Polgármester Úr a jubileumi ünnepség 50.000,- Ft-tal történő támogatására vonatkozó kérelmet az Oktatási Bizottsághoz továbbította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Kérem a Tisztelt Bizottságot, hogy a Nyugat-magyarországi Egyetem Bölcsészettudományi Kara kérelmét megtárgyalni, és 20. éves jubileumi rendezvényének 50.000,- Ft-tal történő támogatására vonatkozóan álláspontját kialakítani szíveskedjék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evelési– oktatási intézmények</w:t>
      </w:r>
      <w:r>
        <w:rPr>
          <w:rFonts w:cs="Arial" w:ascii="Arial" w:hAnsi="Arial"/>
        </w:rPr>
        <w:t xml:space="preserve"> minden év októberében megküldik a tanév során általuk megrendezésre kerülő </w:t>
      </w:r>
      <w:r>
        <w:rPr>
          <w:rFonts w:cs="Arial" w:ascii="Arial" w:hAnsi="Arial"/>
          <w:b/>
          <w:iCs/>
        </w:rPr>
        <w:t>országos, megyei, illetve egyéb versenyeiket, rendezvényeike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melyek lebonyolításához az Oktatási Bizottság támogatását kér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1/2012-es tanévre vonatkozóan az intézmények részéről összesen 7.123 e Ft összegre vonatkozóan érkezett kérelem, az ezeket összesítő táblázat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blázat tartalmazza, hogy az egyes rendezvények megvalósításához az intézmények mely célokra és mekkora összegű támogatást kérnek, hogy az ismétlődő rendezvényeket az előző években milyen mértékben támogatta a Bizottság, valamint - a rendelkezése álló forrásra tekintettel - javaslatot tartalmaz a támogatás összegé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az elmúlt években a rendezvények támogatásánál az alábbi elveket fogalmazta meg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évben megrendezésre kerülő verseny, rendezvény csak különösen indokolt esetben kerül támogatás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oknál prioritást élveznek a több éve megrendezésre kerülő versenyek, programok, továbbá az országos, megyei szintű programo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sőbbséget élveznek a többfordulós verseny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knél elsősorban a gyermekekkel, tanulókkal kapcsolatos kiadásokat javasolt támogat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nek támogatásra azon versenyek, amelyet az intézmény nem a saját iskolatípusának megfelelő tanulók számára szerve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em javasolt támogatni a sport, és a képzőművészeti versenyeket (a Kulturális és Sport Bizottságnál kérje az intézmén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 kerülnek támogatásra a más Bizottság által is támogatott rendezvény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intézményi rendezvénytámogatási kérelmekkel kapcsolatban álláspontját kialakítani szíveskedjék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érem a Tisztelt Bizottságot, hogy a „Minőségirányítási program ellenőrzése” tételsorán maradványként rendelkezésre álló 105.000,- Ft terhére a Pedagógus kitüntetések sorára - a járulék fizetési kötelezettség módosulására tekintettel – 81.000,- Ft-ot átcsoportosítani szíveskedjék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továbbá, hogy a „Pedagógiai Intézet megszűnésével kapcsolatban felmerült kiadás” soron rendelkezésre álló 634.000,- Ft-ot a „Nagy Lajos Gimnázium fűtése, hőszolgáltatási költség” tételsorára átcsoportosítani szíveskedjé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, hogy az Oktatási kiadások több tételsorán áll még rendelkezésre felhasználható keretössze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SNI gyermekek korrepetálása” soron 1.000.000,- Ft került tervezésre, amelyből jelen előterjesztés keretében 110.000,- Ft összegű támogatásra tettünk javaslatot, a </w:t>
      </w:r>
      <w:r>
        <w:rPr>
          <w:rFonts w:cs="Arial" w:ascii="Arial" w:hAnsi="Arial"/>
          <w:i/>
        </w:rPr>
        <w:t>maradvány 890.000,- F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z „Intézményi versenyek, rendezvények, támogatások” soron 449.000,- Ft áll rendelkezésre, amelyből jelen előterjesztés keretében 75.000,- Ft összegű támogatásra tettünk javaslatot, a </w:t>
      </w:r>
      <w:r>
        <w:rPr>
          <w:rFonts w:cs="Arial" w:ascii="Arial" w:hAnsi="Arial"/>
          <w:i/>
        </w:rPr>
        <w:t>maradvány 374.000,- F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„Minőségirányítási program ellenőrzése” során 105.000,- Ft állt rendelkezésre, amelyből 81.000,- Ft átcsoportosítására tettünk javaslatot, a </w:t>
      </w:r>
      <w:r>
        <w:rPr>
          <w:rFonts w:cs="Arial" w:ascii="Arial" w:hAnsi="Arial"/>
          <w:i/>
        </w:rPr>
        <w:t>maradvány 24.000,- F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„Pedagógiai programok szakértése” soron </w:t>
      </w:r>
      <w:r>
        <w:rPr>
          <w:rFonts w:cs="Arial" w:ascii="Arial" w:hAnsi="Arial"/>
          <w:i/>
        </w:rPr>
        <w:t>514.000,- Ft a maradvány</w:t>
      </w:r>
      <w:r>
        <w:rPr>
          <w:rFonts w:cs="Arial" w:ascii="Arial" w:hAnsi="Arial"/>
        </w:rPr>
        <w:t xml:space="preserve"> összege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 felhasználható szabad maradvány mindösszesen: 1.802.000,- F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Bizottságot, hogy az Oktatási Kiadások „Iskolai úszásoktatás feladatai” során 2.999.000,- Ft a kötelezettség vállalással nem terhelt maradvány összege, amelynek felhasználására vonatkozóan - az Önkormányzat pénzügyi helyzetére tekintettel – nem tettünk javas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mogatási kérelmek kapcsá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, 2011. november 15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XI. 23.) Okt. Bi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– tekintettel az Oktatási Bizottság 43/1999.(III.23.) sz. határozatában foglaltakra - az</w:t>
      </w:r>
      <w:r>
        <w:rPr>
          <w:rFonts w:cs="Arial" w:ascii="Arial" w:hAnsi="Arial"/>
          <w:b/>
          <w:i/>
        </w:rPr>
        <w:t xml:space="preserve"> Oladi ÁMK Simon István utcai Általános Iskolája, valamint Teleki Blanka Szakképző Iskolája</w:t>
      </w:r>
      <w:r>
        <w:rPr>
          <w:rFonts w:cs="Arial" w:ascii="Arial" w:hAnsi="Arial"/>
        </w:rPr>
        <w:t xml:space="preserve"> fennállásának 25 éves évfordulóját</w:t>
      </w:r>
      <w:r>
        <w:rPr>
          <w:rFonts w:cs="Arial" w:ascii="Arial" w:hAnsi="Arial"/>
          <w:bCs/>
        </w:rPr>
        <w:t xml:space="preserve"> az Oktatási Kiadások </w:t>
      </w:r>
      <w:r>
        <w:rPr>
          <w:rFonts w:cs="Arial" w:ascii="Arial" w:hAnsi="Arial"/>
        </w:rPr>
        <w:t>„Intézményi versenyek, rendezvények, támogatások” sora terhé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</w:rPr>
        <w:t>75.000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</w:rPr>
        <w:t xml:space="preserve">Ft </w:t>
      </w:r>
      <w:r>
        <w:rPr>
          <w:rFonts w:cs="Arial" w:ascii="Arial" w:hAnsi="Arial"/>
          <w:bCs/>
        </w:rPr>
        <w:t>–tal támogatja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XI. 23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Neumann János Általános Iskola</w:t>
      </w:r>
      <w:r>
        <w:rPr>
          <w:rFonts w:cs="Arial" w:ascii="Arial" w:hAnsi="Arial"/>
        </w:rPr>
        <w:t xml:space="preserve"> részére, magántanulója fejlesztéséhez az oktatási kiadások „SNI gyermekek korrepetálása” sora terhére járulékkal együtt összesen </w:t>
      </w:r>
      <w:r>
        <w:rPr>
          <w:rFonts w:cs="Arial" w:ascii="Arial" w:hAnsi="Arial"/>
          <w:b/>
          <w:i/>
        </w:rPr>
        <w:t>110.000,- Ft</w:t>
      </w:r>
      <w:r>
        <w:rPr>
          <w:rFonts w:cs="Arial" w:ascii="Arial" w:hAnsi="Arial"/>
        </w:rPr>
        <w:t>-ot biztosí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XI. 23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Nyugat-magyarországi Egyetem Bölcsészettudományi Kar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20. éves jubileumi rendezvényének támogatására vonatkozó, 50.00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- F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összegű támogatási kérelmé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megtárgyalta, és az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zűkös költségvetési lehetőségeire tekintettel nem támogatj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G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tatási Kiadások </w:t>
      </w:r>
      <w:r>
        <w:rPr>
          <w:rFonts w:cs="Arial" w:ascii="Arial" w:hAnsi="Arial"/>
        </w:rPr>
        <w:t>„Intézményi versenyek, rendezvények, támogatások” sora terhé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</w:rPr>
        <w:t>50.000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</w:rPr>
        <w:t xml:space="preserve">Ft </w:t>
      </w:r>
      <w:r>
        <w:rPr>
          <w:rFonts w:cs="Arial" w:ascii="Arial" w:hAnsi="Arial"/>
          <w:bCs/>
        </w:rPr>
        <w:t>–tal támogatj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XI. 23.) Okt. Biz. határozat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nevelési- oktatási intézmények által a 2011/2012. tanévben megrendezendő </w:t>
      </w:r>
      <w:r>
        <w:rPr>
          <w:rFonts w:cs="Arial" w:ascii="Arial" w:hAnsi="Arial"/>
          <w:iCs/>
        </w:rPr>
        <w:t>országos, megyei, illetve egyéb versenyek, rendezvényeik</w:t>
      </w:r>
      <w:r>
        <w:rPr>
          <w:rFonts w:cs="Arial" w:ascii="Arial" w:hAnsi="Arial"/>
        </w:rPr>
        <w:t xml:space="preserve"> támogatására vonatkozó kérelmeket megtárgyalta, és az Oktatási kiadások „Intézményi versenyek, rendezvények, támogatások” sora terhére az alábbi támogatásokat bizt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XI. 23.) Okt. Bi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Bizottsága az Oktatási Kiadáso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nőségirányítási program ellenőrzése” során rendelkezésre álló 24.000,- Ft-ot, a „Pedagógiai programok szakértése” soron rendelkezésre álló 514.000,- Ft, valamint az „SNI gyermekek korrepetálása” soron rendelkezése álló 890.000,- Ft maradvány összegét az „Intézmény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ersenyek, rendezvények, támogatások” sorára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edagógiai Intézet megszűnésével kapcsolatban felmerült kiadás” során rendelkezésre álló 634.000,- Ft-ot a „Nagy Lajos Gimnázium fűtése, hőszolgáltatási költség” tételsorá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oportosítja á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0:00Z</dcterms:created>
  <dc:creator>Dr. Károlyi Ákos</dc:creator>
  <dc:description/>
  <cp:keywords/>
  <dc:language>en-US</dc:language>
  <cp:lastModifiedBy>Krizmanichné Magyari Klára</cp:lastModifiedBy>
  <cp:lastPrinted>2011-09-19T15:25:00Z</cp:lastPrinted>
  <dcterms:modified xsi:type="dcterms:W3CDTF">2011-11-15T15:09:00Z</dcterms:modified>
  <cp:revision>12</cp:revision>
  <dc:subject/>
  <dc:title/>
</cp:coreProperties>
</file>