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pályaorientációs intézményközi munkaközösség működésér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68/2011. (XI.23.) Okt. Biz. határozat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egyetért egy városi szintű, az általános iskolák pályaorientációs tevékenységét átfogó intézményközi szakmai munkaközösség működtetésével 2012. január 1. napjától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3:00Z</dcterms:created>
  <dc:creator>Hédi Róbertné</dc:creator>
  <dc:description/>
  <dc:language>en-US</dc:language>
  <cp:lastModifiedBy>Hédi Róbertné</cp:lastModifiedBy>
  <cp:lastPrinted>2012-01-04T11:36:00Z</cp:lastPrinted>
  <dcterms:modified xsi:type="dcterms:W3CDTF">2012-01-04T10:36:00Z</dcterms:modified>
  <cp:revision>10</cp:revision>
  <dc:subject/>
  <dc:title>K I V O N A T</dc:title>
</cp:coreProperties>
</file>