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bCs/>
        </w:rPr>
        <w:t xml:space="preserve">Szombathely Megyei Jogú város közgyűlése Oktatási Bizottsága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1. november 23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pályaorientációs intézményközi munkaközösség működ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186/1997. (VI.26.) Kgy. számú határozatában döntött az óvodai és az általános iskolai intézményközi szakmai munkaközösségek létrehozásáról. Ennek következtében az óvodák és az általános iskolák tevékenységi körében 1999. szeptember 1-től három-három szakmai területen jött létre városi szintű munkaközös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ltalános iskolai terület kezdeményezésére a 2002/2003. tanévtől újabb két intézményközi munkaközösség kezdte meg tevékenysé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9/2008. (I.23.) Okt. és Ifj. Biz. számú határozatában a Bizottság a minőségbiztosítás területét összefogó intézményközi szakmai munkaközösség létrehozásáról döntött. Az új munkaközösség az általános iskolai területen nem növelte az intézményközi munkaközösségek számát, mivel 2009-re az egyik munkaközösség működésképtelenné vá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közi munkaközösségek tevékenységéhez hasonlóan együttműködnek a pályaorientációs felelősök. Tevékenységüket a Vas Megyei Kormányhivatal Munkaügyi Központjának pszichológus munkatársa szervezi és irányítja. A tevékenységhez a TISZK szakmai projektje adott keretet. Az eltelt másfél évben a közös szakmai tevékenység számos eredményt hozott az általános iskolai pályaorientációs munkában. Együttműködés jött létre az iskolák, a Munkaügyi Központ, a TISZK és a FIT között, bekapcsolódnak a pályaorientációs tevékenységbe a szombathelyi munkaadók képviselői is. Javult az információáramlás, pontosabban megfogalmazódtak a pályaorientációs felelősök feladatai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ISZK projekt 2011. decemberben lezárul. A két év munkájának folytatása az általános iskolák változóban lévő pályaorientációs munkájában fontos szerepet töltene be. Az új szervezeti forma működtetése az önkormányzat számára költségvetési többlettel nem já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vasoljuk, hogy a pályaorientációs felelősök szakmai közössége intézményközi munkaközösség formájában folytassa tevékenységét 2012. január 01-től, a továbbiakban is a Munkaügyi Központ munkatársának irányításával és szervezésé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1. november 15.</w:t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/: dr. Károlyi Ákos :/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sztályvezet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70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1. (XI. 23.) Okt. Bi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Oktatási Bizottsága egyetért egy városi szintű, az általános iskolák pályaorientációs tevékenységét átfogó intézményközi szakmai munkaközösség működtetésével 2012. január 1. napjától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(dr. Károlyi Ákos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216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216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216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216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11:00Z</dcterms:created>
  <dc:creator>Dr. Károlyi Ákos</dc:creator>
  <dc:description/>
  <cp:keywords/>
  <dc:language>en-US</dc:language>
  <cp:lastModifiedBy>Sámuel Mária</cp:lastModifiedBy>
  <cp:lastPrinted>2011-11-16T11:41:00Z</cp:lastPrinted>
  <dcterms:modified xsi:type="dcterms:W3CDTF">2011-11-17T09:11:00Z</dcterms:modified>
  <cp:revision>2</cp:revision>
  <dc:subject/>
  <dc:title/>
</cp:coreProperties>
</file>