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. november  23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rPr/>
      </w:pPr>
      <w:r>
        <w:rPr/>
        <w:t xml:space="preserve">Javaslat a Nagy Lajos Gimnáziumban a közoktatási típusú </w:t>
      </w:r>
    </w:p>
    <w:p>
      <w:pPr>
        <w:pStyle w:val="Szvegtrzs3"/>
        <w:rPr/>
      </w:pPr>
      <w:r>
        <w:rPr/>
        <w:t>sportiskolai osztály működtetésére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 xml:space="preserve">A Nagy Lajos Gimnázium igazgatója azzal a kéréssel fordult az Oktatási Bizottsághoz, hogy engedélyezze a 2012/2013. tanévtől a Nagy Lajos Gimnáziumban új </w:t>
      </w:r>
      <w:r>
        <w:rPr>
          <w:rFonts w:cs="Arial" w:ascii="Arial" w:hAnsi="Arial"/>
          <w:b/>
        </w:rPr>
        <w:t>közoktatási típusú sportiskolai osztály indítását</w:t>
      </w:r>
      <w:r>
        <w:rPr>
          <w:rFonts w:cs="Arial" w:ascii="Arial" w:hAnsi="Arial"/>
        </w:rPr>
        <w:t>. A képzést a Közoktatási Információs Rendszerben (KIR) és a végzős diákok számára kiadott ÚTJELZŐ című kiadványban a szoros határidőre való tekintettel már megjelentette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Előzmények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 xml:space="preserve">A közoktatási típusú sportiskolai osztály indítására vonatkozó kérelmet a Nagy Lajos Gimnázium tantestülete, és a Szombathelyi Sportközpont és Sportiskola Nonprofit Kft. vezetői és sportszakemberei már </w:t>
      </w:r>
      <w:r>
        <w:rPr>
          <w:rFonts w:cs="Arial" w:ascii="Arial" w:hAnsi="Arial"/>
          <w:b/>
        </w:rPr>
        <w:t>2010. októberében</w:t>
      </w:r>
      <w:r>
        <w:rPr>
          <w:rFonts w:cs="Arial" w:ascii="Arial" w:hAnsi="Arial"/>
        </w:rPr>
        <w:t xml:space="preserve"> megfogalmazták. A Nagy Lajos Gimnázium célja az volt, hogy a 8. évfolyamos, tanulmányaik terén is kiemelkedő, sportoló diákok, a Szent-Györgyi Albert Középiskola mellett, egy másik gimnáziumban is folytathassák tanulmányaikat.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>A kezdeményezést  felmérés  előzte meg, mely alapján a következő tanévre, az új osztályba több mint 40 tanuló jelentkezése volt várható. Mivel a Nemzeti Utánpótlás-nevelési Intézet (NUPI) pályázatán megyénként egy alap és egy középfokú intézmény részesülhet állami támogatásban, ezért a  30 000 Ft/fő/év támogatást az intézmény nem kapta volna meg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avaslatot a </w:t>
      </w:r>
      <w:r>
        <w:rPr>
          <w:rFonts w:cs="Arial" w:ascii="Arial" w:hAnsi="Arial"/>
          <w:bCs/>
        </w:rPr>
        <w:t xml:space="preserve">Pénzügyi és Gazdasági Bizottság megtárgyalta és a </w:t>
      </w:r>
      <w:r>
        <w:rPr>
          <w:rFonts w:cs="Arial" w:ascii="Arial" w:hAnsi="Arial"/>
          <w:b/>
        </w:rPr>
        <w:t xml:space="preserve">331/2010.(X.27.) PGB </w:t>
      </w:r>
      <w:r>
        <w:rPr>
          <w:rFonts w:cs="Arial" w:ascii="Arial" w:hAnsi="Arial"/>
        </w:rPr>
        <w:t>határozattal</w:t>
      </w:r>
      <w:r>
        <w:rPr>
          <w:rFonts w:cs="Arial" w:ascii="Arial" w:hAnsi="Arial"/>
          <w:bCs/>
        </w:rPr>
        <w:t xml:space="preserve"> támogatta az előterjesztés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Oktatási Bizottság </w:t>
      </w:r>
      <w:r>
        <w:rPr>
          <w:rFonts w:cs="Arial" w:ascii="Arial" w:hAnsi="Arial"/>
          <w:b/>
          <w:bCs/>
        </w:rPr>
        <w:t>6/2010. (X.27.) sz. Okt. Biz.</w:t>
      </w:r>
      <w:r>
        <w:rPr>
          <w:rFonts w:cs="Arial" w:ascii="Arial" w:hAnsi="Arial"/>
          <w:bCs/>
        </w:rPr>
        <w:t xml:space="preserve"> határozatban az javasolta a Közgyűlésnek, hogy ne a 2011/2012-es tanévtől, hanem egy évvel később, a </w:t>
      </w:r>
      <w:r>
        <w:rPr>
          <w:rFonts w:cs="Arial" w:ascii="Arial" w:hAnsi="Arial"/>
          <w:b/>
          <w:bCs/>
        </w:rPr>
        <w:t>2012/2013-as tanévtől</w:t>
      </w:r>
      <w:r>
        <w:rPr>
          <w:rFonts w:cs="Arial" w:ascii="Arial" w:hAnsi="Arial"/>
          <w:bCs/>
        </w:rPr>
        <w:t xml:space="preserve"> felmenő rendszerben engedélyezze a Közgyűlés a </w:t>
      </w:r>
      <w:r>
        <w:rPr>
          <w:rFonts w:cs="Arial" w:ascii="Arial" w:hAnsi="Arial"/>
        </w:rPr>
        <w:t>közoktatási típusú sportiskolai osztály indítását. Az előterjesztés ebben a formában végül nem került a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 Megyei Jogú Város intézményrendszerének átalakítására az oktatási rendszer átvilágítását követően került sor. A Fenntartó a </w:t>
      </w:r>
      <w:r>
        <w:rPr>
          <w:rFonts w:cs="Arial" w:ascii="Arial" w:hAnsi="Arial"/>
          <w:b/>
        </w:rPr>
        <w:t>220/2011. (V. 26.) Kgy.</w:t>
      </w:r>
      <w:r>
        <w:rPr>
          <w:rFonts w:cs="Arial" w:ascii="Arial" w:hAnsi="Arial"/>
        </w:rPr>
        <w:t xml:space="preserve"> számú határozatával megszüntette a Szent-Györgyi Albert Középiskolát és a  közoktatási típusú sportosztály 4 évfolyamát kifutó jelleggel a Nagy Lajos Gimnáziumba helyezte á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 átvételével a Nagy Lajos Gimnáziumnak módosítania kellett a pedagógiai programját, mivel a Közgyűlés döntése szerint az áthelyezésre került osztályok a megkezdett helyi tantervük, fakultációs programjuk szerint folytatják tanulmányai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őzőeken túlmenően a Nemzeti Sport Intézettel kötött támogatási szerződés (az Intézet évente mintegy 3 millió Ft-ot biztosít a feladat ellátására) megkötésének is feltétele volt a pedagógiai program mód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A jelenlegi helyze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oktatási típusú sportiskolai képzéssel kapcsolatos feladatokat, a Nemzeti Utánpótlás-nevelési Intézet által kiadott, a sportágaknak megfelelő speciális tanterveket, valamint a sajátos nevelési igényű tanulók ellátására vonatkozó elemeket a Nagy Lajos Gimnázium a pedagógiai programjába beépítette, ezt a Közgyűlés 380/2011.(IX.29.) Kgy. sz. határozattal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után a dokumentumokat az iskola megküldte a Nemzeti Sport Intézet számára, az NSI </w:t>
      </w:r>
      <w:r>
        <w:rPr>
          <w:rFonts w:cs="Arial" w:ascii="Arial" w:hAnsi="Arial"/>
          <w:b/>
        </w:rPr>
        <w:t>2011. november 3</w:t>
      </w:r>
      <w:r>
        <w:rPr>
          <w:rFonts w:cs="Arial" w:ascii="Arial" w:hAnsi="Arial"/>
        </w:rPr>
        <w:t>-án igazolást adott ki arra vonatkozóan, hogy „a szombathelyi Nagy Lajos Gimnázium jogosult ellátni sportiskolai feladatokat is”, és az iskolát bejegyezték a közoktatási típusú sportiskolai feladatokat ellátó közoktatási intézmények közé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NSI –vel megkötendő szerződés alapján a képzésben résztvevő tanulók után 30.000 Ft/fő/tanév céltámogatást nyújtana az iskolának; ez a 2011/12. tanévben 3.240.000 Ft-ot jelentene. A szerződés megkötésére még nem került sor. (Az NSI Sportiskolai Program vezetőjének tájékoztatása szerint a jövő évben 60.000 Ft-ra emelkedik a támogatás összege.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i támogatás rendkívül széles körűen használható fel: sporteszközfejlesztésre, sportszakmai továbbképzésre, versenyeztetésre, edzőtáboroztatásra stb. A sportiskolai képzés speciális jellegéből adódó plusz feladatok (egyéni felzárkóztatás, a versenyeztetés nagy mértékben megnövekvő költségei, edzők foglakoztatása stb.) e nélkül a támogatás nélkül – költségvetési előirányzatból – nem finanszírozhatóa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1. szeptemberben, a Nagy Lajos Gimnáziumban tartott megbeszélésen Lehmann László (NSI Sportiskolai Program pedagógiaicsoport-vezető) arról is tájékoztatta az iskola vezetőjét, hogy a megkötendő </w:t>
      </w:r>
      <w:r>
        <w:rPr>
          <w:rFonts w:cs="Arial" w:ascii="Arial" w:hAnsi="Arial"/>
          <w:b/>
        </w:rPr>
        <w:t>szerződés feltétele</w:t>
      </w:r>
      <w:r>
        <w:rPr>
          <w:rFonts w:cs="Arial" w:ascii="Arial" w:hAnsi="Arial"/>
        </w:rPr>
        <w:t xml:space="preserve"> a sportiskolai osztályba történő </w:t>
      </w:r>
      <w:r>
        <w:rPr>
          <w:rFonts w:cs="Arial" w:ascii="Arial" w:hAnsi="Arial"/>
          <w:b/>
        </w:rPr>
        <w:t>folyamatos beiskolázá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rFonts w:cs="Arial" w:ascii="Arial" w:hAnsi="Arial"/>
        </w:rPr>
        <w:t>Az iskola vezetése a NSI - vel kötendő szerződés elhúzódása és indítandó képzések Közoktatási Információs Rendszerben való bejelentésének rövid határideje miatt több alkalommal egyeztetett az Oktatási Bizottság Elnökével és az oktatásért felelős Alpolgármesterrel is. A képzés előzetes engedélyeztetésére az október 15-i határidő miatt nem volt lehetőség, így az érvényes pedagógia program alapján meghirdetett képzés támogatását és a  közoktatási típusú sportiskolai osztály 2012/2013-as tanévre vonatkozó indítási kérelmét a jelen Bizottsági ülésre nyúj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A közoktatási típusú sportiskolai osztály indítása mellett figyelembe vehető szempont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Nemzeti Sport Intézet támogatása szükséges ahhoz, hogy a Szent-Györgyi Albert Középiskolából a Nagy Lajos Gimnáziumba átkerült 4 osztály közoktatási típusú sportiskolai osztályként működhessen. Amennyiben a folyamatos beiskolázás „elmaradása” miatt a NSI szerződést nem írja alá, úgy  a képzésben résztvevő tanulók után járó 30.000 Ft/fő/tanév céltámogatást a fennmaradó három évben a Fenntartó nem kapja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2010 őszén elindított – és a  Szombathelyi Sportközpont és Sportiskola Nonprofit Kft. vezetői és sportszakemberei által is támogatott – előterjesztés indokai ma is fennállnak, és a Nagy Lajos Gimnázium vezetése elkötelezett abban a szándékában, hogy csak olyan tanulókat vegyenek fel ebbe az osztályba, akiknek tanulmányi eredménye eléri a iskola egyéb osztályaiban elvárt szint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2/2013-as tanévben az osztály indításához szükséges kapacitások rendelkezésre állnak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zent-Györgyi Albert Középiskolából átvett közalkalmazottak foglalkoztatása nagyobb mértékben biztosítható a változatlan osztályszám eseté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Fenntartó által megfogalmazott elvárás, miszerint a gimnáziumi osztályok számát csökkenteni kell, a 2012/2013-as tanévben megvalósul, hiszen </w:t>
      </w:r>
      <w:r>
        <w:rPr>
          <w:rFonts w:cs="Arial" w:ascii="Arial" w:hAnsi="Arial"/>
          <w:b/>
        </w:rPr>
        <w:t>kettővel csökken</w:t>
      </w:r>
      <w:r>
        <w:rPr>
          <w:rFonts w:cs="Arial" w:ascii="Arial" w:hAnsi="Arial"/>
        </w:rPr>
        <w:t xml:space="preserve"> az önkormányzati fenntartású gimnáziumi osztályok száma. (a Kanizsai Dorottya Gimnázium csak a meglévő osztálykeret terhére indíthat dráma-videó osztályt, az Oladi AMK Teleki Blanka Középiskolája és Szakképző Iskolájában pedig egészségügyi szakközépiskolai képzés indul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 A közoktatási típusú sportiskolai osztály indítása ellen figyelembe vehető szempont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Szombathely Megyei Jogú Város intézményrendszerének átalakítását kimondó az </w:t>
      </w:r>
      <w:r>
        <w:rPr>
          <w:rFonts w:cs="Arial" w:ascii="Arial" w:hAnsi="Arial"/>
          <w:b/>
        </w:rPr>
        <w:t>220/2011. (V. 26.) Kgy.</w:t>
      </w:r>
      <w:r>
        <w:rPr>
          <w:rFonts w:cs="Arial" w:ascii="Arial" w:hAnsi="Arial"/>
        </w:rPr>
        <w:t xml:space="preserve"> számú határozata a Szent-Györgyi Albert Középiskola gimnáziumi osztályainak kifutó rendszerben történő átvételéről döntött azzal a szándékkal, hogy a gimnáziumi osztályok számát csökkentse a gazdaság igényeinek megfelelő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Nagy Lajos Gimnázium – jóhiszeműen ugyan  és elfogadható indoklással, de – az Oktatási Bizottság előzetes felhatalmazása nélkül hirdette meg a közoktatási típusú sportiskolai osztály indít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Köznevelésről szóló Törvény elfogadása és a finanszírozás alapvető változása várhatóan új helyzetet teremt a 2013/2014-es tanévtől, így a mostani engedély megadása csak a jelen állapot egy évvel történő meghosszabbítását eredményezi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Nagy Lajos Gimnázium közoktatási típusú sportiskolai osztály 2012/2013. tanévben történő indításáról szóló előterjesztést megtárgyal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1. november 15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1. (XI. 23.) Okt. Biz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Oktatási Bizottsága támogatja,</w:t>
      </w:r>
      <w:r>
        <w:rPr/>
        <w:t xml:space="preserve"> </w:t>
      </w:r>
      <w:r>
        <w:rPr>
          <w:rFonts w:cs="Arial" w:ascii="Arial" w:hAnsi="Arial"/>
          <w:bCs/>
        </w:rPr>
        <w:t>hogy a 2012/2013. tanévben a Nagy Lajos Gimnázium 4 osztályt, köztük egy közoktatási típusú sportiskolai osztályt indíthasso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Szombathely Megyei Jogú Város Közgyűlésének Oktatási Bizottsága nem támogatja,</w:t>
      </w:r>
      <w:r>
        <w:rPr/>
        <w:t xml:space="preserve"> </w:t>
      </w:r>
      <w:r>
        <w:rPr>
          <w:rFonts w:cs="Arial" w:ascii="Arial" w:hAnsi="Arial"/>
          <w:bCs/>
        </w:rPr>
        <w:t>hogy a 2012/2013. tanévben a Nagy Lajos Gimnázium közoktatási típusú sportiskolai osztályt indíthasso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ettegi Attila, Okta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04:00Z</dcterms:created>
  <dc:creator>Polgármesteri Hivatal Szombathely</dc:creator>
  <dc:description/>
  <dc:language>en-US</dc:language>
  <cp:lastModifiedBy>Hédi Róbertné</cp:lastModifiedBy>
  <cp:lastPrinted>2011-11-17T11:20:00Z</cp:lastPrinted>
  <dcterms:modified xsi:type="dcterms:W3CDTF">2011-11-17T10:40:00Z</dcterms:modified>
  <cp:revision>5</cp:revision>
  <dc:subject/>
  <dc:title>Előterjesztés</dc:title>
</cp:coreProperties>
</file>