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Az előterjesztést megtárgyalta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énzügyi, Gazdasági és Jogi Bizottsá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 Egészségügyi Szakmai Bizottság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 Oktatási Bizottság    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- Szociális és Családügyi Bizottság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0"/>
          <w:szCs w:val="20"/>
        </w:rPr>
        <w:t xml:space="preserve">A határozati javaslatot  törvényességi </w:t>
      </w:r>
    </w:p>
    <w:p>
      <w:pPr>
        <w:pStyle w:val="Normal"/>
        <w:ind w:left="4962"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firstLine="115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ind w:left="4962"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firstLine="115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ind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jegyző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november 24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333333"/>
        </w:rPr>
        <w:t>Tájékoztató a „Szombathely a segítés városa” című  programról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Magyarországon évente több mint 26.000 ember hal meg hirtelen szívhalál következtében, amely a munkaképes férfilakosság körében a vezető halálok. Ez naponta nagyjából 70 embert jelent, azaz hazánk területén átlagosan minden 30. percben leáll valakinek a keringése. E betegeknél segítség nélkül minden percb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%-kal csökken az életben maradás esélye. A mentő átlagosan 15 perc alatt ér ki, 3-5 perc után azonban már megindul az agykárosodá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gram cél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rét cél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Célunk az, hogy Szombathely lakosságának 30 százaléka megtanuljon újraéleszteni, ami jelentősen növelheti keringésleállás esetén az érintettek túlélési esélyeit közterületeken, munkahelyeken, sportolás közben vagy az élet bármely területén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tvitt cél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z újraélesztés megismertetésén keresztül az egymásra figyelés és segítés motivációinak elsajátítása, megalapozása Szombathely lakossága körében, amely akár országos programmá is bővíthető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lcsopo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teljes lakossága és a városhoz szorosan kötődő lakosság, akik közül az alábbiak a legkönnyebben mobilizálhatók: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iskolások (általános iskola, középiskola, egyetem) szervezett keretek között</w:t>
      </w:r>
    </w:p>
    <w:p>
      <w:pPr>
        <w:pStyle w:val="Listaszerbekezds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hivatalok dolgozói</w:t>
      </w:r>
    </w:p>
    <w:p>
      <w:pPr>
        <w:pStyle w:val="Listaszerbekezds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ők, rendőrök, tűzoltók</w:t>
      </w:r>
    </w:p>
    <w:p>
      <w:pPr>
        <w:pStyle w:val="Listaszerbekezds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lók</w:t>
      </w:r>
    </w:p>
    <w:p>
      <w:pPr>
        <w:pStyle w:val="Listaszerbekezds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obb ipari üzemek dolgozói</w:t>
      </w:r>
    </w:p>
    <w:p>
      <w:pPr>
        <w:pStyle w:val="Listaszerbekezds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ogram felépítése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edagógusok képzése</w:t>
      </w:r>
      <w:r>
        <w:rPr>
          <w:rFonts w:cs="Arial" w:ascii="Arial" w:hAnsi="Arial"/>
          <w:sz w:val="24"/>
          <w:szCs w:val="24"/>
        </w:rPr>
        <w:t xml:space="preserve"> – közben a program megismertetése a közvéleménnyel 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itóesemény</w:t>
      </w:r>
      <w:r>
        <w:rPr>
          <w:rFonts w:cs="Arial" w:ascii="Arial" w:hAnsi="Arial"/>
          <w:sz w:val="24"/>
          <w:szCs w:val="24"/>
        </w:rPr>
        <w:t xml:space="preserve"> – egyszerre 120 diák és ismert, helyi közéleti ember tanulja az újraélesztést 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ákok képzésének megindítása</w:t>
      </w:r>
      <w:r>
        <w:rPr>
          <w:rFonts w:cs="Arial" w:ascii="Arial" w:hAnsi="Arial"/>
          <w:sz w:val="24"/>
          <w:szCs w:val="24"/>
        </w:rPr>
        <w:t xml:space="preserve"> – a 2011/2012-es tanév tavaszi félévben 10000 ezer diák tanítható meg az újraélesztés alapjaira 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ponti esemény</w:t>
      </w:r>
      <w:r>
        <w:rPr>
          <w:rFonts w:cs="Arial" w:ascii="Arial" w:hAnsi="Arial"/>
          <w:sz w:val="24"/>
          <w:szCs w:val="24"/>
        </w:rPr>
        <w:t xml:space="preserve"> – a város frekventált helyszínén /Fő tér/ egyszerre, tömegesen oktatni az újraélesztést – nagyszabású rendezvénybe illesztve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lyamatos oktatás</w:t>
      </w:r>
      <w:r>
        <w:rPr>
          <w:rFonts w:cs="Arial" w:ascii="Arial" w:hAnsi="Arial"/>
          <w:sz w:val="24"/>
        </w:rPr>
        <w:t xml:space="preserve"> a tantervbe illesztve illetve kurzusok szervezése a felnőtt lakosság számára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rogram eszközigénye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-     </w:t>
      </w:r>
      <w:r>
        <w:rPr>
          <w:rFonts w:cs="Arial" w:ascii="Arial" w:hAnsi="Arial"/>
          <w:sz w:val="24"/>
          <w:szCs w:val="24"/>
        </w:rPr>
        <w:t>a program indításához szükség van 120 darab reanimációs gyakorló „bábúra”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kell készíteni egy megfelelő minőségű oktatófilme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szabású, országos médiakampánnyal segíteni a motiváció megteremtésé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ponti esemény megszervez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legjelentősebb munkaadóinak részvétele a programban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t irányból számítunk a segítségükr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gyrészt közösen találjuk meg annak a lehetőségét, hogy a munkavállalók milyen módon tudnak bekapcsolódni a program eseményeibe. Másrészt számítunk az anyagi támogatásukra az újraélesztés gyakorló „bábúk” beszerz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  a Tájékoztatóban  foglalt cél   – Szombathely lakosságának  legalább 30%-a tanuljon meg újraéleszteni -  megvalósítását támogatni szíveskedjék!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november  „   ’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XI.24) Kgy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kinyilvánítja, hogy az újraélesztés tömeges oktatásának szombathelyi programját támogatja, annak céljaiva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felkéri a polgármestert, hogy a cél elérése érdekében a szükséges feltételek megteremt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Közgyűlés felkéri a polgármestert arra is, hogy gondoskodjon a Szombathely Megyei Jogú Város Önkormányzata által fenntartott közoktatási intézmények pedagógiai programjainak az újraélesztés tömeges oktatásával történő kiegészítéséről azok soron következő módosításakor.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Füzi Judith, a Tisztségviselő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Károlyi Ákos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azonnal (az 1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folyamatos (a 2., 3. pont vonatkozásában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74A04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50" w:after="225"/>
    </w:pPr>
    <w:rPr/>
  </w:style>
  <w:style w:type="paragraph" w:styleId="Dokumentumtrkp">
    <w:name w:val="Dokumentumtérkép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luetext">
    <w:name w:val="blue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8:00Z</dcterms:created>
  <dc:creator>Nagy Anikó dr.</dc:creator>
  <dc:description/>
  <cp:keywords/>
  <dc:language>en-US</dc:language>
  <cp:lastModifiedBy>galffyne.annamaria</cp:lastModifiedBy>
  <cp:lastPrinted>2011-11-18T08:52:00Z</cp:lastPrinted>
  <dcterms:modified xsi:type="dcterms:W3CDTF">2011-11-18T07:57:00Z</dcterms:modified>
  <cp:revision>9</cp:revision>
  <dc:subject/>
  <dc:title>Az előterjesztést megtárgyalta:</dc:title>
</cp:coreProperties>
</file>