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megtárgyalták:</w:t>
      </w:r>
    </w:p>
    <w:p>
      <w:pPr>
        <w:pStyle w:val="Normal"/>
        <w:ind w:left="5220" w:hanging="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ind w:left="5400" w:hanging="720"/>
        <w:rPr>
          <w:rFonts w:ascii="Arial" w:hAnsi="Arial" w:cs="Arial"/>
        </w:rPr>
      </w:pPr>
      <w:r>
        <w:rPr>
          <w:rFonts w:cs="Arial" w:ascii="Arial" w:hAnsi="Arial"/>
        </w:rPr>
        <w:t>- Pénzügyi, Gazdasági és Jogi Bizottság</w:t>
      </w:r>
    </w:p>
    <w:p>
      <w:pPr>
        <w:pStyle w:val="Normal"/>
        <w:tabs>
          <w:tab w:val="clear" w:pos="708"/>
          <w:tab w:val="left" w:pos="5760" w:leader="none"/>
        </w:tabs>
        <w:ind w:left="5222" w:hanging="542"/>
        <w:rPr>
          <w:rFonts w:ascii="Arial" w:hAnsi="Arial" w:cs="Arial"/>
        </w:rPr>
      </w:pPr>
      <w:r>
        <w:rPr>
          <w:rFonts w:cs="Arial" w:ascii="Arial" w:hAnsi="Arial"/>
        </w:rPr>
        <w:t>- Oktatási Bizottság</w:t>
      </w:r>
    </w:p>
    <w:p>
      <w:pPr>
        <w:pStyle w:val="Normal"/>
        <w:ind w:left="52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512" w:firstLine="44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512" w:hanging="1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ind w:left="5220" w:hanging="36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</w:rPr>
        <w:t>/: Dr. Gaál Róbert :/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ének 2011. november 24-i ülésé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közoktatási intézmények nyersanyagnormájának meghatározásár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gyermekek védelméről és a gyámügyi igazgatásról szóló 1997. évi XXXI. törvény (a továbbiakban: Gyvt.) 148. § (3) bekezdése alapján a gyermekek napközbeni ellátása intézményi térítési díjának alapja – ide nem értve a bölcsődét – az élelmezés nyersanyagköltségének egy ellátottra jutó napi összege. A</w:t>
      </w:r>
      <w:r>
        <w:rPr>
          <w:rFonts w:cs="Arial" w:ascii="Arial" w:hAnsi="Arial"/>
          <w:szCs w:val="24"/>
        </w:rPr>
        <w:t xml:space="preserve"> nyersanyagköltség összegét az intézmény fenntartó évente állapítja meg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A nevelési- oktatási intézményekre 2011. december 31-ig érvényes jelenlegi nyersanyagköltségeket Szombathely Megyei Jogú Város Közgyűlése az </w:t>
      </w:r>
      <w:r>
        <w:rPr>
          <w:rFonts w:cs="Arial" w:ascii="Arial" w:hAnsi="Arial"/>
          <w:bCs/>
        </w:rPr>
        <w:t xml:space="preserve">544/2010.(XI.25.) Kgy. sz. </w:t>
      </w:r>
      <w:r>
        <w:rPr>
          <w:rFonts w:cs="Arial" w:ascii="Arial" w:hAnsi="Arial"/>
        </w:rPr>
        <w:t xml:space="preserve"> határozatával hagyta jóvá.</w:t>
      </w:r>
    </w:p>
    <w:p>
      <w:pPr>
        <w:pStyle w:val="TextBody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KSH tájékoztatója alapján 2012. évben a fogyasztói árak átlagosan 3,5-4 % körüli növekedése várható. A fogyasztói árváltozáson belül, az élelmiszerárak átlagtól magasabb mértékű emelkedése várható, tekintettel arra, hogy már 2011. szeptemberében az élelmiszerárak 6,2 %-al haladták meg a 2010-es évi árakat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Az óvoda, általános és középiskola, valamint kollégium vonatkozásában 2012. évre vonatkozóan a szolgáltatótól az élelmezési nyersanyagköltség 6 %-os emelésére érkezett javaslat.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jelzett emeléssel az egyes területeken az élelmezési nyersanyagköltség az alábbiak szerint alakulna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Cs/>
        </w:rPr>
        <w:t>Jelenlegi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</w:rPr>
        <w:t>Javasolt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2231"/>
        <w:gridCol w:w="772"/>
        <w:gridCol w:w="1417"/>
        <w:gridCol w:w="1559"/>
      </w:tblGrid>
      <w:tr>
        <w:trPr/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Óvodá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15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15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,00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ízóra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,00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,00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bé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6,00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,00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zson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,00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,00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összese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0,00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9,00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Általános iskolá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ízóra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4,00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,00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bé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8,00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2,00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zson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4,00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,00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összese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6,00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0,00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Középiskolák és kollégiumo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ggel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,00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7,00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bé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7,00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2,00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cso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7,00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9,00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összese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2,00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8,00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Óvodai diétás gyermeknorm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ízóra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,00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,00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bé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4,00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7,00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zson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,00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,00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összese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1,00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2,00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Általános iskolai diétás gyermeknorm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ízóra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,00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3,00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bé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2,00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8,00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zson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,00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3,00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összese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6,00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4,00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Középiskolai és kollégiumi diétás gyermeknorm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ggel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,00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7,00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bé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2,00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8,00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cso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7,00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9,00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összese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7,00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4,00 Ft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Óvodai, általános iskolai, valamint középiskolai felnőtt étkezők nyersanyagnormája a reggeli, tízórai, uzsonna, vacsora esetében továbbra is az intézménytípusnak megfelelő gyermeknormával azonos összegben, az ebéd pedig a középiskolai ebédnormával azonos összegben kerül meghatározásra.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1. november  „    ”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/: Dr. Puskás Tivadar :/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1. (XI.24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Szombathelyen működő óvodákban, általános iskolákban, középiskolákban valamint kollégiumokban alkalmazandó nyersanyagköltséget – 2012. január 1-jétől 2012. december 31-éig terjedő időszakra vonatkozóan - az alábbiakban határozza meg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688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335"/>
        <w:gridCol w:w="3420"/>
      </w:tblGrid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Óvodá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9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Általános iskolá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2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0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Középiskolák és kollégium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gge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7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2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cs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9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8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Óvoda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7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2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Általános iskola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3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8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103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4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Középiskolai és kollégium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gge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7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8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cs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9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4,00 Ft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vodai, általános iskolai, valamint középiskolai felnőtt étkezők nyersanyagnormáj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ggeli, tízórai, uzsonna, vacsora azonos az intézménytípusnak megfelelő gyermeknormával, ebéd a középiskolai ebédnormával azon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dr. Károlyi Ákos, az Egészségügyi és Közszolgálati Osztá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zetője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1. decembe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8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03:00Z</dcterms:created>
  <dc:creator>Szentkirályi Péter</dc:creator>
  <dc:description/>
  <dc:language>en-US</dc:language>
  <cp:lastModifiedBy>Hédi Róbertné</cp:lastModifiedBy>
  <cp:lastPrinted>2011-11-09T08:29:00Z</cp:lastPrinted>
  <dcterms:modified xsi:type="dcterms:W3CDTF">2011-11-09T14:00:00Z</dcterms:modified>
  <cp:revision>8</cp:revision>
  <dc:subject/>
  <dc:title>Az előterjesztést megtárgyalta:</dc:title>
</cp:coreProperties>
</file>