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avaslat Szombathely Megyei Jogú Város Közgyűlése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012. évi munkatervének jóváhagy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62/2011. (XI.23.)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 xml:space="preserve">Szombathely Megyei Jogú Város Közgyűlése 2012. évi munkatervének jóváhagyására </w:t>
      </w:r>
      <w:r>
        <w:rPr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1068" w:firstLine="34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r. Tőke Erzsébet, a Jogi és Képviselői Osztály vezetője/</w:t>
      </w:r>
    </w:p>
    <w:p>
      <w:pPr>
        <w:pStyle w:val="Normal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novem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1:00Z</dcterms:created>
  <dc:creator>Hédi Róbertné</dc:creator>
  <dc:description/>
  <dc:language>en-US</dc:language>
  <cp:lastModifiedBy>Hédi Róbertné</cp:lastModifiedBy>
  <cp:lastPrinted>2012-01-04T11:50:00Z</cp:lastPrinted>
  <dcterms:modified xsi:type="dcterms:W3CDTF">2012-01-04T10:52:00Z</dcterms:modified>
  <cp:revision>3</cp:revision>
  <dc:subject/>
  <dc:title>K I V O N A T</dc:title>
</cp:coreProperties>
</file>