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Szombathely Megyei Jogú Város Polgármesteri Hivatala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2"/>
        </w:rPr>
        <w:t>Ügyrendj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1/2011. (XI.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Szombathely    Megyei    Jogú   Város   Polgármesteri   Hivatala Ügyrendjének módosítására</w:t>
      </w:r>
      <w:r>
        <w:rPr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Tőke Erzsébet, a Jogi és Képviselői Osztály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0:00Z</dcterms:created>
  <dc:creator>Hédi Róbertné</dc:creator>
  <dc:description/>
  <dc:language>en-US</dc:language>
  <cp:lastModifiedBy>Hédi Róbertné</cp:lastModifiedBy>
  <cp:lastPrinted>2012-01-04T11:50:00Z</cp:lastPrinted>
  <dcterms:modified xsi:type="dcterms:W3CDTF">2012-01-04T10:50:00Z</dcterms:modified>
  <cp:revision>4</cp:revision>
  <dc:subject/>
  <dc:title>K I V O N A T</dc:title>
</cp:coreProperties>
</file>