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7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NYILVÁNOS ÜLÉ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ájékoztató a Polgármesteri Hivatal törvényességi és hatósági munkájáról</w:t>
        <w:br/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közgyűlési meghívóban  napirend előtti c./ pont</w:t>
      </w:r>
      <w:r>
        <w:rPr>
          <w:rFonts w:cs="Arial" w:ascii="Arial" w:hAnsi="Arial"/>
          <w:bCs/>
          <w:i/>
          <w:iCs/>
          <w:sz w:val="22"/>
          <w:szCs w:val="22"/>
        </w:rPr>
        <w:t>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ájékoztató Szombathely Megyei Jogú Város Önkormányzata 2011. évi költségvetési </w:t>
        <w:br/>
        <w:t>gazdálkodásának háromnegyed éves helyzetéről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>közgyűlés 1./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és Adó Osztály vezetője</w:t>
        <w:tab/>
        <w:br/>
      </w:r>
      <w:r>
        <w:rPr>
          <w:rFonts w:cs="Arial" w:ascii="Arial" w:hAnsi="Arial"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 xml:space="preserve">: </w:t>
        <w:tab/>
        <w:t>Gáspárné Farka Ágota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) </w:t>
        <w:tab/>
        <w:t>Javaslat Szombathely Megyei Jogú Város Önkormányz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zervezeti és Működési </w:t>
        <w:br/>
        <w:t xml:space="preserve">  </w:t>
        <w:tab/>
        <w:t>Szabályzatáról szóló 15/2011.(VI.08.) önkormányzati rendeletének módosítására</w:t>
        <w:br/>
        <w:t xml:space="preserve">b.) </w:t>
        <w:tab/>
        <w:t xml:space="preserve">Javaslat Szombathely Megyei Jogú Város Polgármesteri Hivatala Ügyrendjének </w:t>
        <w:br/>
        <w:t xml:space="preserve"> </w:t>
        <w:tab/>
        <w:t>módosítására</w:t>
      </w:r>
      <w:r>
        <w:rPr>
          <w:rFonts w:cs="Arial" w:ascii="Arial" w:hAnsi="Arial"/>
          <w:sz w:val="22"/>
          <w:szCs w:val="22"/>
        </w:rPr>
        <w:t xml:space="preserve"> </w:t>
        <w:tab/>
        <w:t>(</w:t>
      </w:r>
      <w:r>
        <w:rPr>
          <w:rFonts w:cs="Arial" w:ascii="Arial" w:hAnsi="Arial"/>
          <w:i/>
          <w:sz w:val="22"/>
          <w:szCs w:val="22"/>
        </w:rPr>
        <w:t>közgyűlés 2.a-b./napirend)</w:t>
      </w: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Dr. Gaál Róbert jegy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Szombathely Megyei Jogú Város Közgyűlése 2012. évi munkatervének jóváhagyására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27./ napirend)</w:t>
        <w:tab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>:</w:t>
        <w:tab/>
        <w:t>Dr. Tőke Erzsébet, a Jogi és Képviselői Osztály vezetője</w:t>
        <w:tab/>
        <w:t xml:space="preserve">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ájékoztató a város téli üzemeltetésére való felkészülésről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4./ napirend)</w:t>
      </w:r>
      <w:r>
        <w:rPr>
          <w:rFonts w:cs="Arial" w:ascii="Arial" w:hAnsi="Arial"/>
          <w:sz w:val="22"/>
          <w:szCs w:val="22"/>
          <w:u w:val="single"/>
        </w:rPr>
        <w:t xml:space="preserve"> Előadó</w:t>
      </w:r>
      <w:r>
        <w:rPr>
          <w:rFonts w:cs="Arial" w:ascii="Arial" w:hAnsi="Arial"/>
          <w:sz w:val="22"/>
          <w:szCs w:val="22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Nagy Erzsébet, a Kommunális és Környezetvédelmi Iroda vezetője</w:t>
        <w:tab/>
        <w:br/>
      </w:r>
      <w:r>
        <w:rPr>
          <w:rFonts w:cs="Arial" w:ascii="Arial" w:hAnsi="Arial"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   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 fizetőparkolók működésének és igénybevételének rendjéről szóló 28/1996.(VI.27.) rendelet módosításár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közgyűlés 5./ napirend)</w:t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Nagy Erzsébet, a Kommunális és Környezetvédelmi Iroda vezetője</w:t>
        <w:tab/>
        <w:br/>
      </w:r>
      <w:r>
        <w:rPr>
          <w:rFonts w:cs="Arial" w:ascii="Arial" w:hAnsi="Arial"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   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 víz- és csatornaszolgáltatási díjak megállapításáról szóló 8/1994.(II.24.) rendelet módosítására, valamint részvényátruházáshoz történő hozzájárulásra</w:t>
        <w:tab/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6./napirend)</w:t>
        <w:tab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Krenner Róbert, a VASIVÍZ Zrt. megbízott vezérigazgatója</w:t>
        <w:tab/>
        <w:br/>
        <w:t xml:space="preserve"> </w:t>
        <w:tab/>
        <w:tab/>
        <w:t>Lakézi Gábor, a Városüzemeltetési Osztály vezetője</w:t>
        <w:tab/>
        <w:br/>
      </w:r>
      <w:r>
        <w:rPr>
          <w:rFonts w:cs="Arial" w:ascii="Arial" w:hAnsi="Arial"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 xml:space="preserve">: </w:t>
        <w:tab/>
        <w:t>Illés Károly, a VASIV ÍZ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 települési folyékony hulladék összegyűjtéséről, elszállításáról és ártalommentes elhelyezéséről szóló 27/2000.(IX.28.) rendelet módosítására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>közgyűlés 7./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kéményseprő-ipari közszolgáltatás kötelező igénybevételéről szóló 5/1997.(II.27.) rendelet módosítására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>közgyűlés 8./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  Marton Zsolt alpolgármester</w:t>
        <w:tab/>
        <w:br/>
        <w:t xml:space="preserve"> </w:t>
        <w:tab/>
        <w:tab/>
        <w:t xml:space="preserve">  Lakézi Gábor, a Városüzemeltetési Osztály vezetője</w:t>
        <w:tab/>
        <w:br/>
      </w:r>
      <w:r>
        <w:rPr>
          <w:rFonts w:cs="Arial" w:ascii="Arial" w:hAnsi="Arial"/>
          <w:sz w:val="22"/>
          <w:szCs w:val="22"/>
          <w:u w:val="single"/>
        </w:rPr>
        <w:t>Meghívottak</w:t>
      </w:r>
      <w:r>
        <w:rPr>
          <w:rFonts w:cs="Arial" w:ascii="Arial" w:hAnsi="Arial"/>
          <w:sz w:val="22"/>
          <w:szCs w:val="22"/>
        </w:rPr>
        <w:t>: Németh László, a Vas Megyei Kéményseprő Kft. ügyvezető igazgatója</w:t>
        <w:tab/>
        <w:br/>
        <w:t xml:space="preserve"> </w:t>
        <w:tab/>
        <w:tab/>
        <w:t xml:space="preserve">  Tóth Dezső a Vasi Füstfaragók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./</w:t>
        <w:tab/>
        <w:t xml:space="preserve">Javaslat a menetrend szerinti helyi  tömegközlekedés díjainak megállapításáról </w:t>
        <w:br/>
        <w:t xml:space="preserve"> </w:t>
        <w:tab/>
        <w:t>szóló 3/1991. (II. 14.) rendelet módosítására</w:t>
        <w:tab/>
        <w:br/>
        <w:t>b./</w:t>
        <w:tab/>
        <w:t>Javaslat a helyi közösségi közlekedés menetrendjének módosítására</w:t>
        <w:tab/>
      </w:r>
      <w:r>
        <w:rPr>
          <w:rFonts w:cs="Arial" w:ascii="Arial" w:hAnsi="Arial"/>
          <w:bCs/>
          <w:sz w:val="22"/>
          <w:szCs w:val="22"/>
        </w:rPr>
        <w:tab/>
        <w:br/>
        <w:t xml:space="preserve">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 9.a-b./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Papp László, a VASI VOLÁN Zrt. vezérigazgatója</w:t>
        <w:tab/>
        <w:br/>
        <w:t xml:space="preserve"> </w:t>
        <w:tab/>
        <w:tab/>
        <w:t>Lakézi Gábor, a Városüzemeltetés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 vásárok és piacok működéséről szóló 34/1995.(X.26.) rendelet módosítására</w:t>
      </w:r>
      <w:r>
        <w:rPr>
          <w:rFonts w:cs="Arial" w:ascii="Arial" w:hAnsi="Arial"/>
          <w:sz w:val="22"/>
          <w:szCs w:val="22"/>
        </w:rPr>
        <w:br/>
        <w:t>(</w:t>
      </w:r>
      <w:r>
        <w:rPr>
          <w:rFonts w:cs="Arial" w:ascii="Arial" w:hAnsi="Arial"/>
          <w:i/>
          <w:sz w:val="22"/>
          <w:szCs w:val="22"/>
        </w:rPr>
        <w:t>közgyűlés 10./ 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Dr. Szele Györgyi, a Hatósági Osztály vezetője</w:t>
        <w:tab/>
        <w:br/>
      </w:r>
      <w:r>
        <w:rPr>
          <w:rFonts w:cs="Arial" w:ascii="Arial" w:hAnsi="Arial"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 xml:space="preserve">: </w:t>
        <w:tab/>
        <w:t>Tóth Imre, a Szombathelyi Vásárcsarnok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z anyakönyvi szolgáltatások helyi szabályairól szóló 7/2011.(III.2.) rendelet módosítására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11./ napirend)</w:t>
        <w:tab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Dr. Szele Györgyi, a Ható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ájékoztató a „Szombathely a Segítés Városa” című programról</w:t>
        <w:tab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közgyűlés 13./ napirend)</w:t>
      </w:r>
      <w:r>
        <w:rPr>
          <w:rFonts w:cs="Arial" w:ascii="Arial" w:hAnsi="Arial"/>
          <w:sz w:val="22"/>
          <w:szCs w:val="22"/>
          <w:u w:val="single"/>
        </w:rPr>
        <w:t xml:space="preserve"> 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tab/>
        <w:br/>
        <w:t xml:space="preserve"> </w:t>
        <w:tab/>
        <w:tab/>
        <w:t>Dr. Füzi Judith, a Tisztségviselői Osztály vezetője</w:t>
        <w:tab/>
        <w:br/>
        <w:t xml:space="preserve"> </w:t>
        <w:tab/>
        <w:tab/>
        <w:t>Dr. Károlyi Ákos, az Egészségügyi és Közszolgálat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) </w:t>
        <w:tab/>
        <w:t>Javaslat a bölcsődei nyersanyagköltség jóváhagyására</w:t>
        <w:tab/>
        <w:br/>
        <w:t>b.) Javaslat a közoktatási intézmények nyersanyagnormájának meghatározására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>közgyűlés 14.a-b./ 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 Pálos Károly Szociális Szolgáltató Központ és Gyermekjóléti Szolgálat által az „Önkormányzati, állami, egyházi nonprofit fenntartású bentlakásos intézmények korszerűsítése” című pályázati felhívásra benyújtandó pályázat támogatására</w:t>
      </w:r>
      <w:r>
        <w:rPr>
          <w:rFonts w:cs="Arial" w:ascii="Arial" w:hAnsi="Arial"/>
          <w:sz w:val="22"/>
          <w:szCs w:val="22"/>
        </w:rPr>
        <w:tab/>
        <w:t xml:space="preserve"> </w:t>
        <w:tab/>
        <w:br/>
        <w:t>(</w:t>
      </w:r>
      <w:r>
        <w:rPr>
          <w:rFonts w:cs="Arial" w:ascii="Arial" w:hAnsi="Arial"/>
          <w:i/>
          <w:sz w:val="22"/>
          <w:szCs w:val="22"/>
        </w:rPr>
        <w:t>közgyűlés 15./ 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Szombathely Megyei Jogú Város Önkormányzata által működtetett szociális ellátó rendszer továbbfejlesztésére</w:t>
        <w:tab/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17./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Dr. Károlyi Ákos, az Egészségügyi és Közszolgálat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 szociális alapszolgáltatási és gyermekjóléti feladatellátásról szóló társulási megállapodás módosítására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18./ 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önkormányzat által alapított Szombathely Város Jóléti Alapítványa, a Savaria Történelmi Karnevál Kh. Közalapítvány, a Kutyamenhely Alapítvány 2010. évi beszámolója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közgyűlés 20./napirend</w:t>
      </w:r>
      <w:r>
        <w:rPr>
          <w:rFonts w:cs="Arial" w:ascii="Arial" w:hAnsi="Arial"/>
          <w:bCs/>
          <w:i/>
          <w:iCs/>
          <w:sz w:val="22"/>
          <w:szCs w:val="22"/>
        </w:rPr>
        <w:t>)</w:t>
        <w:tab/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Hamza István, a Szombathely Város Jóléti Alapítványának elnöke</w:t>
        <w:tab/>
        <w:tab/>
        <w:tab/>
        <w:tab/>
        <w:t>Mérei Tamás, a Savaria Történelmi Karnevál Kh. Közalapítvány elnöke</w:t>
        <w:tab/>
        <w:tab/>
        <w:tab/>
        <w:t>Trenyik Zsolt, a Kutyamenhely Alapítvány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 10485/4 hrsz-ú ingatlan Kutyamenhely Alapítvány részére történő ingyenes használatba adására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21./napirend)</w:t>
        <w:tab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 Szűrcsapó u. 2-4. szám alatti helyiség Székesegyházi Főplébánia  Karitasz részére történő ingyenes használatba adására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>közgyűlés 22./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) </w:t>
        <w:tab/>
        <w:t xml:space="preserve">Javaslat Szombathely Megyei Jogú Város Önkormányzata Versenyszabályzatának </w:t>
        <w:br/>
        <w:t xml:space="preserve"> </w:t>
        <w:tab/>
        <w:t>módosítására</w:t>
        <w:tab/>
        <w:br/>
        <w:t xml:space="preserve">b.) </w:t>
        <w:tab/>
        <w:t xml:space="preserve">Javaslat Szombathely Megyei Jogú Város Önkormányzata Beruházási </w:t>
        <w:br/>
        <w:t xml:space="preserve"> </w:t>
        <w:tab/>
        <w:t xml:space="preserve">Szabályzatának </w:t>
        <w:tab/>
        <w:t>módosítására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i/>
          <w:sz w:val="22"/>
          <w:szCs w:val="22"/>
        </w:rPr>
        <w:t>közgyűlés 24.a-b./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) </w:t>
        <w:tab/>
        <w:t>Javaslat a Polgármesteri Hivatal köztisztviselői 2012. évi teljesítmény-</w:t>
        <w:br/>
        <w:t xml:space="preserve"> </w:t>
        <w:tab/>
        <w:t>követelményeinek meghatározásához szükséges kiemelt célok megállapítására</w:t>
        <w:tab/>
        <w:br/>
        <w:t xml:space="preserve">b.) </w:t>
        <w:tab/>
        <w:t xml:space="preserve">Javaslat a Közterület-felügyelet 2012. évi teljesítmény-követelményeinek alapját </w:t>
        <w:br/>
        <w:t xml:space="preserve"> </w:t>
        <w:tab/>
        <w:t>képező kiemelt célok Közgyűlés által történő meghatározásához</w:t>
      </w:r>
      <w:r>
        <w:rPr>
          <w:rFonts w:cs="Arial" w:ascii="Arial" w:hAnsi="Arial"/>
          <w:sz w:val="22"/>
          <w:szCs w:val="22"/>
        </w:rPr>
        <w:tab/>
        <w:br/>
        <w:t xml:space="preserve"> </w:t>
        <w:tab/>
        <w:t>(</w:t>
      </w:r>
      <w:r>
        <w:rPr>
          <w:rFonts w:cs="Arial" w:ascii="Arial" w:hAnsi="Arial"/>
          <w:i/>
          <w:sz w:val="22"/>
          <w:szCs w:val="22"/>
        </w:rPr>
        <w:t>közgyűlés 25.a-b./napirend)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Dr. Gaál Róbert jegyző</w:t>
        <w:tab/>
        <w:br/>
        <w:t xml:space="preserve"> </w:t>
        <w:tab/>
        <w:tab/>
        <w:t>Zseli Imre, a Szervezési Osztály vezetője</w:t>
        <w:tab/>
        <w:br/>
        <w:t xml:space="preserve"> </w:t>
        <w:tab/>
        <w:tab/>
        <w:t>Varsányi Péter, a Közterület-felügyelet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ájékoztató a Savaria Közlekedési Szakképző Iskola és Kollégium által engedély nélkül megvalósított eszközbeszerzés és ablakcsere kapcsán lefolytatott vizsgálatról </w:t>
      </w:r>
      <w:r>
        <w:rPr>
          <w:rFonts w:cs="Arial" w:ascii="Arial" w:hAnsi="Arial"/>
          <w:sz w:val="22"/>
          <w:szCs w:val="22"/>
        </w:rPr>
        <w:t>(374/2011.(X.25.) PGJB határozat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>:</w:t>
        <w:tab/>
        <w:t>Dr. Gaál Róbert jegyző</w:t>
        <w:tab/>
        <w:br/>
        <w:t xml:space="preserve"> </w:t>
        <w:tab/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vaslat a </w:t>
      </w:r>
      <w:r>
        <w:rPr>
          <w:rFonts w:cs="Arial" w:ascii="Arial" w:hAnsi="Arial"/>
          <w:b/>
          <w:bCs/>
          <w:sz w:val="22"/>
          <w:szCs w:val="22"/>
        </w:rPr>
        <w:t>Sakura Karate Közhasznú Sport Egyesület Fő tér 17. szám alatti ingatlanra vonatkozóan fennálló bérleti jogviszonyának meghosszabbítására</w:t>
      </w:r>
      <w:r>
        <w:rPr>
          <w:rFonts w:cs="Arial" w:ascii="Arial" w:hAnsi="Arial"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) Javaslat városnév használattal kapcsolatos intézkedés megtételére </w:t>
        <w:tab/>
        <w:br/>
        <w:t>b.) Javaslat városnévhasználat engedélyezésére</w:t>
        <w:tab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>Dr. Szakács Dávid, a bizottság elnöke</w:t>
        <w:tab/>
        <w:br/>
        <w:t xml:space="preserve"> </w:t>
        <w:tab/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) Javaslat a SZOVA Zrt. hosszú távú fizetőképességének megőrzése érdekében </w:t>
        <w:br/>
        <w:t xml:space="preserve"> </w:t>
        <w:tab/>
        <w:t>kidolgozott intézkedési terv megtárgyalására</w:t>
        <w:tab/>
        <w:tab/>
        <w:br/>
        <w:t>b.)</w:t>
        <w:tab/>
        <w:t xml:space="preserve">Javaslat a SZOVA Zrt. által buszpályaudvar építésére és ipari park bővítésére </w:t>
        <w:br/>
        <w:t xml:space="preserve">   </w:t>
        <w:tab/>
        <w:t>vásárolt ingatlanok elidegenítésé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közgyűlés  3.a-b./ napirend)</w:t>
        <w:tab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Dr. Németh Gábor, a SZOVA Zrt. vezérigazgatója</w:t>
        <w:tab/>
        <w:br/>
        <w:t xml:space="preserve"> </w:t>
        <w:tab/>
        <w:tab/>
        <w:t>Dr. Popgyákunik Péter, a SZOVA Zrt. IG elnöke</w:t>
        <w:tab/>
        <w:br/>
        <w:br/>
        <w:br/>
        <w:br/>
        <w:t xml:space="preserve"> 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ÁRT ÜLÉS</w:t>
      </w:r>
      <w:r>
        <w:rPr>
          <w:rFonts w:cs="Arial" w:ascii="Arial" w:hAnsi="Arial"/>
          <w:sz w:val="22"/>
          <w:szCs w:val="22"/>
        </w:rPr>
        <w:t>:</w:t>
        <w:tab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gyedi hatósági ügyekben benyújtott fellebbezések elbírálása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özgyűlés 29./napirend)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Dr. Károlyi Ákos, az Egészségügyi és Közszolgálati Osztály vezetője</w:t>
        <w:tab/>
        <w:br/>
        <w:t xml:space="preserve"> </w:t>
        <w:tab/>
        <w:tab/>
        <w:t>Dr. Szele Györgyi, a Hatósáig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 Szombathelyi Parkfenntartási és Temetkezési Kft. könyvvizsgálójának megválasztásár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közgyűlés  30./napirend)</w:t>
      </w: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k: </w:t>
        <w:tab/>
        <w:t>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</w:r>
      <w:r>
        <w:rPr>
          <w:rFonts w:cs="Arial" w:ascii="Arial" w:hAnsi="Arial"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Kiss Dávid, a Szombathelyi Parkfenntartási és Temetkezési Kft. ügyvezető </w:t>
        <w:br/>
        <w:t xml:space="preserve"> </w:t>
        <w:tab/>
        <w:tab/>
        <w:t>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ájékoztató az önkormányzat jelentősebb peres eljárásairól</w:t>
        <w:tab/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Dr. Gaál Róbert jegyző</w:t>
        <w:tab/>
        <w:br/>
        <w:t xml:space="preserve"> </w:t>
        <w:tab/>
        <w:tab/>
        <w:t>Dr. Tőke Erzsébet, a Jogi és Képviselői Osztály vezetője</w:t>
        <w:tab/>
        <w:tab/>
        <w:br/>
        <w:t xml:space="preserve"> </w:t>
        <w:tab/>
        <w:tab/>
        <w:t>Lakézi Gábor, a Városüzemeltetési Osztály vezetője</w:t>
        <w:tab/>
        <w:br/>
        <w:t xml:space="preserve"> </w:t>
        <w:tab/>
        <w:tab/>
        <w:t>Dr. Váradi Georgina, a vagyongazdálkodási és közbeszerzési iroda vezetője</w:t>
        <w:tab/>
        <w:br/>
        <w:t xml:space="preserve"> </w:t>
        <w:tab/>
        <w:tab/>
        <w:t>Dr. Károlyi Ákos, az Egészségügyi és Közszolgálat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Javaslat a Szombathelyi Haladás Labdarúgó és Sportszolgáltató Kft. által a Sopron Bank Zrt-vel kötött megállapodás, és az ügyvezető munkabérének jóváhagyására</w:t>
        <w:tab/>
        <w:br/>
      </w: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</w:t>
        <w:tab/>
        <w:t xml:space="preserve">Tóth Miklós, a Szombathelyi Haladás Labdarúgó és Sportszolgáltató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ürgősségi indítván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Javaslat magasabb vezető elleni fegyelmi eljárás megindítására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</w:rPr>
        <w:t xml:space="preserve">: </w:t>
        <w:tab/>
        <w:t>Marton Zsolt alpolgármester</w:t>
        <w:tab/>
        <w:br/>
        <w:t xml:space="preserve"> </w:t>
        <w:tab/>
        <w:tab/>
        <w:t>Dr. Károlyi Ákos, az Egészségügyi és Közszolgálati Osztály vezetője</w:t>
        <w:tab/>
        <w:tab/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4:00Z</dcterms:modified>
  <cp:revision>3</cp:revision>
  <dc:subject/>
  <dc:title>340/2011</dc:title>
</cp:coreProperties>
</file>