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9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z Állami Népegészségügyi és Tisztiorvosi Szolgálat Városi Intézetének 2006. évi tájékoztatóját Szombathely város népegészségügyi helyzetéről, és azt tudomásul vesz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tánitz Éva, városi tiszti főorv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0:00Z</dcterms:created>
  <dc:creator>Petrovics Dóra</dc:creator>
  <dc:description/>
  <dc:language>en-US</dc:language>
  <cp:lastModifiedBy>Petrovics Dóra</cp:lastModifiedBy>
  <dcterms:modified xsi:type="dcterms:W3CDTF">2006-12-27T13:00:00Z</dcterms:modified>
  <cp:revision>1</cp:revision>
  <dc:subject/>
  <dc:title>399/2006</dc:title>
</cp:coreProperties>
</file>