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7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2007. évi költségvetési koncepcióját, melyet az alábbiak szerint fogad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 és a jegyző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város költségvetési rendeletét a II-III. fejezetben meghatározottak szerint készítse el azzal a módosítással, hogy a III/3./2. pontjából kerüljön törlésre a képviselői keretek átmeneti megszüntetésére vonatkozó javasl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ükséges egyeztetéseket a IV. fejezetben meghatározottak szerint folytassák l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azdálkodás biztonsága érdekében a folyószámla hitel keret szerződés meghosszabbításáról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Nagy Tibor aljegyző</w:t>
      </w:r>
    </w:p>
    <w:p>
      <w:pPr>
        <w:pStyle w:val="Normal"/>
        <w:ind w:left="1276" w:hanging="1276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985" w:firstLine="14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7. február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9:00Z</dcterms:created>
  <dc:creator>Petrovics Dóra</dc:creator>
  <dc:description/>
  <dc:language>en-US</dc:language>
  <cp:lastModifiedBy>Petrovics Dóra</cp:lastModifiedBy>
  <dcterms:modified xsi:type="dcterms:W3CDTF">2006-12-27T12:59:00Z</dcterms:modified>
  <cp:revision>1</cp:revision>
  <dc:subject/>
  <dc:title>397/2006</dc:title>
</cp:coreProperties>
</file>