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városnév használattal kapcsolatos intézkedés megtételére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9/2011.( XI.22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Pénzügyi, Gazdasági és Jogi Bizottság az Éljen Szombathely! Egyesület engedély nélküli városnévhasználata miatt javasolja a polgármesternek, hogy a városnév használatának szabályairól szóló 16/1994.(VI.9.) önkormányzati rendelet 7. §-ában foglaltak alapján tegyen szabálysértési feljelentést az egyesület el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./</w:t>
        <w:tab/>
        <w:t>A bizottság felkéri a polgármestert, kezdeményezze az ügyészségnél ügyészi törvényességi felügyeleti eljárás lefolytatását az egyesülettel szemben az engedély nélküli névhasználat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 Dr. Tőke Erzsébet, a Jogi és Képviselő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decem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10:45:00Z</dcterms:modified>
  <cp:revision>2</cp:revision>
  <dc:subject/>
  <dc:title>340/2011</dc:title>
</cp:coreProperties>
</file>