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2011. november 22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 használatával kapcsolatos intézke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tétel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csándi József, az Éljen Szombathely! Egyesület elnöke 2010. novemberében azzal a kérelemmel fordult Polgármester Úrhoz, hogy az egyesület nevében a Szombathely nevet használhassa a fenti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(VI.9.) önkormányzati rendelet értelmében a városnevet elnevezésben csak előzetes engedély alapján lehet használni. A kérelmet a polgármester – előzetes véleményezés, javaslattétel céljából – a kérelmező tevékenységi köre szerint illetékes bizottságnak megkü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2010. november 22-i ülésén tárgyalta a kérelmet és a 34/2010.(XI.22.) Kult. és Sport Biz. számú határozatával nem értett egyet a névhasználattal. Polgármester Úr, tekintettel a bizottság fenti határozatában foglaltakra, 2010. december 3. napján kelt döntésében nem engedélyezte az egyesület számára a városnév használatát. Egyúttal felhívta a figyelmet arra, hogy a döntés kézhezvételét követő 15 napon belül felülvizsgálatot kérhet az Egyesület a Közgyűléstől. Az egyesület elnöke azonban nem élt ezzel a jogorvoslati lehető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okban a hivatalos email címemre – több képviselőtársammal együtt – meghívót kaptam az egyesülettől oktatási kérdésben. A meghívóban az egyesület neve változatlan formában, Éljen Szombathely! Egyesület volt. A fentiekben idézett 16/1994.(VI.9.) önkormányzati rendelet 7. §-ában foglaltak szerint aki a városnevet megnevezésében engedély nélkül, illetve az engedélytől eltérően használja, szabálysértést követ el. Mindezek alapján javaslatot kell tennünk Polgármester Úr számára a szabálysértési feljelentés megtétele tárgyában. E mellett javaslom, kérje fel a Tisztelt Bizottság a Polgármester Urat arra, hogy kezdeményezze az ügyészségnél ügyészi törvényességi felügyeleti eljárás lefolytatását az egyesülettel szemben az engedély nélküli névhasználat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 alapján 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nov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Szakács Dávid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1.(XI.22.) PGJB sz. ha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Pénzügyi, Gazdasági és Jogi Bizottság az Éljen Szombathely! Egyesület engedély nélküli városnévhasználata miatt javasolja a polgármesternek, hogy a városnév használatának szabályairól szóló 16/1994.(VI.9.) önkormányzati rendelet 7. §-ában foglaltak alapján tegyen szabálysértési feljelentést az egyesület e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polgármestert, kezdeményezze az ügyészségnél ügyészi törvényességi felügyeleti eljárás lefolytatását az egyesülettel szemben az engedély nélküli névhasználat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Tőke Erzsébet,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             </w:t>
    </w:r>
    <w:r>
      <w:rPr>
        <w:rFonts w:cs="Arial" w:ascii="Arial" w:hAnsi="Arial"/>
        <w:bCs/>
        <w:smallCaps/>
        <w:sz w:val="22"/>
      </w:rPr>
      <w:t>Elnöke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0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1-11-17T12:23:00Z</dcterms:modified>
  <cp:revision>1</cp:revision>
  <dc:subject/>
  <dc:title>E L Ő T E R J E S Z T É S</dc:title>
</cp:coreProperties>
</file>