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Savaria Közlekedési Szakképző Iskola és Kollégium által engedély nélkül megvalósított eszközbeszerzés és ablakcsere kapcsán lefolytatott vizsgálatról</w:t>
      </w:r>
      <w:r>
        <w:rPr>
          <w:rFonts w:cs="Arial" w:ascii="Arial" w:hAnsi="Arial"/>
        </w:rPr>
        <w:t xml:space="preserve"> (374/2011.(X.25.) PGJB határozat)</w:t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7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ének Pénzügyi, Gazdasági és Jogi Bizottsága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avaria Szakközépiskolában</w:t>
      </w:r>
      <w:r>
        <w:rPr>
          <w:rFonts w:cs="Arial" w:ascii="Arial" w:hAnsi="Arial"/>
          <w:bCs/>
        </w:rPr>
        <w:t xml:space="preserve"> engedély nélkül megvalósított eszközbeszerzés, illetve ablakcsere kapcsán lefolytatott vizsgálatról szóló tájékoztatót megtárgyalta. Az intézmény igazgatója felelősségre vonásának lehetősége kapcsán az előterjesztés indoklásában foglaltakat úgy javasolja módosítani, hogy a fegyelmi eljárás megindítására és lefolytatására, valamint fegyelmi büntetés kiszabására azért nincs törvényes lehetőség, mert az igazgató közalkalmazotti jogviszonya megszűnt. 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Cs/>
          <w:u w:val="single"/>
        </w:rPr>
        <w:t xml:space="preserve">A Bizottság felhívja a </w:t>
      </w:r>
      <w:r>
        <w:rPr>
          <w:rFonts w:cs="Arial" w:ascii="Arial" w:hAnsi="Arial"/>
          <w:u w:val="single"/>
        </w:rPr>
        <w:t>költségvetési intézmények figyelmét az alábbiakra</w:t>
      </w:r>
      <w:r>
        <w:rPr>
          <w:rFonts w:cs="Arial" w:ascii="Arial" w:hAnsi="Arial"/>
        </w:rPr>
        <w:t>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720" w:right="9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éves költségvetési rendeletében meghatározott értékhatárokat elérő, illetve meghaladó eszközfejlesztéseknél az előírt bejelentési kötelezettséget tartsák be a jövőben;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rFonts w:cs="Arial" w:ascii="Arial" w:hAnsi="Arial"/>
          <w:bCs/>
        </w:rPr>
        <w:t>a pénzmaradvány felhasználásánál tartsák be a fenntartó önkormányzat által előírt szabályokat, kötelezettségvállalás előirányzat biztosítás nélkül nem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 Dr. Károlyi Ákos, az Egészségügyi és Közszolgálat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4:00Z</dcterms:modified>
  <cp:revision>2</cp:revision>
  <dc:subject/>
  <dc:title>340/2011</dc:title>
</cp:coreProperties>
</file>