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Közterület-felügyelet 2012. évi teljesítmény-követelményeinek alapját képező kiemelt célok Közgyűlés által történő meghatározásához</w:t>
      </w:r>
      <w:r>
        <w:rPr>
          <w:rFonts w:cs="Arial" w:ascii="Arial" w:hAnsi="Arial"/>
        </w:rPr>
        <w:t xml:space="preserve"> (közgyűlés 25.b./napirend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16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 xml:space="preserve">Közterület-felügyelet 2012. évi teljesítmény-követelményeinek alapját képező kiemelt célok Közgyűlés által történő meghatározására </w:t>
      </w:r>
      <w:r>
        <w:rPr>
          <w:rFonts w:cs="Arial" w:ascii="Arial" w:hAnsi="Arial"/>
        </w:rPr>
        <w:t>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Szele Györgyi, a Hatóság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Varsányi Péter, a Közterület-felügyelet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10:43:00Z</dcterms:modified>
  <cp:revision>2</cp:revision>
  <dc:subject/>
  <dc:title>340/2011</dc:title>
</cp:coreProperties>
</file>