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Az előterjesztést megtárgyalta:</w:t>
      </w:r>
    </w:p>
    <w:p>
      <w:pPr>
        <w:pStyle w:val="Heading1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ab/>
        <w:t>-  Pénzügyi, Gazdasági és Jogi Bizottság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- </w:t>
      </w:r>
      <w:r>
        <w:rPr>
          <w:rFonts w:cs="Arial" w:ascii="Arial" w:hAnsi="Arial"/>
          <w:sz w:val="20"/>
          <w:szCs w:val="20"/>
        </w:rPr>
        <w:t>Bűnmegelőzési, Közrendvédelmi és Közbiztonsági Bizottság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A határozati javaslatot törvényesség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szempontból megvizsgált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            ( : Dr. Gaál Róbert :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jegyz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1. november  24.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b/>
        </w:rPr>
        <w:t>Javaslat a Közterület-felügyelet  2012. évi teljesítmény-követelményének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lapját képező kiemelt célok Közgyűlés által történő meghatározásáho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tisztviselők jogállásáról szóló 1992. évi XXIII. törvény alapján közgyűlési hatáskörben évente meg kell határozni a Közterület-felügyeletnél a teljesítmény -követelmények alapját képező kiemelt cél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terület-felügyelet igazgatójának a 2012. évi kiemelt célkitűzésekre vonatkozó javaslatát a következők szerint a Tisztelt Közgyűlés elé terjesztem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terület-felügyeleti feladatok eredményességének javítása, a forgalmi, városképi, idegenforgalmi szempontból kiemelt közterületek fokozott ellenőrzése, a szabálysértések hatékony megelőzése, megakadályozása, szankcionálás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közigazgatási határain belül a külterületek ellenőrzése, az illegális hulladéklerakók felderítése, a lerakás megakadályozása, szankcionálása. A köztisztasági előírások fokozott betartatása, kiemelt figyelemmel a belvárosban közterületen elhelyezett hulladékgyűjtők tekintetébe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arkok, játszóterek védelme, illetve gépjárművel zöldterületen való várakozás megakadályozása, köztéri szobrok rongálásának megelőzése a fokozott közterületi jelenlét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melt feladatként kezeljük az engedély nélküli közterület használat ellenőrzését, különös tekintettel a vendéglátó előkertekre, valamint az üzemképtelen gépjárművek tárolására, az építőanyag közterületen történő elhelyezés szabályainak betartásá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btartási szabályok betartásának ellenőrzése fokozott hangsúlyt helyezve a megelőzésre, és a jogszabályi előírások megismertet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őrséggel egyeztetve közreműködés a társadalmi  bűnmegelőzési feladatok megvalósítás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akosság folyamatos tájékoztatása a médiákon keresztül, preventív jellegű figyelemfelhívás, polgárbarát szemlélet kialakítás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t a Pénzügyi, Gazdasági és Jogi Bizottság, valamint a Bűnmegelőzési, Közrendvédelmi és Közbiztonsági Bizottság megtárgyalta, a hozott határozatot a Bizottság elnökei a Közgyűlése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javaslatként előterjesztett kiemelt célokat jóváhagy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. november „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</w:t>
      </w:r>
      <w:r>
        <w:rPr>
          <w:rFonts w:cs="Arial" w:ascii="Arial" w:hAnsi="Arial"/>
          <w:b/>
        </w:rPr>
        <w:t>(: Dr. Puskás Tivadar 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H A T Á R O Z A T I    J A V A S L A 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1.(XI…) Kgy. számú határ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Közterület-felügyelet köztisztviselői 2012. évi teljesítmény-követelményeinek meghatározásához szükséges kiemelt célokat az alábbiakban határozza meg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 közterület-felügyeleti feladatok eredményességének javítása, a forgalmi, </w:t>
        <w:tab/>
        <w:t xml:space="preserve">városképi, idegenforgalmi szempontból kiemelt közterületek fokozott </w:t>
        <w:tab/>
        <w:t xml:space="preserve">ellenőrzése, a szabálysértések hatékony megelőzése, megakadályozása, </w:t>
        <w:tab/>
        <w:t>szankcionálás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A város közigazgatási határain belül a külterületek ellenőrzése, az illegális </w:t>
        <w:tab/>
        <w:t xml:space="preserve">hulladéklerakók felderítése, a lerakás megakadályozása, szankcionálása. A </w:t>
        <w:tab/>
        <w:t xml:space="preserve">köztisztasági előírások fokozott betartatása, kiemelt figyelemmel a </w:t>
        <w:tab/>
        <w:t>belvárosban közterületen elhelyezett hulladékgyűjtők tekintetébe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A parkok, játszóterek védelme, illetve gépjárművel zöldterületen való </w:t>
        <w:tab/>
        <w:t xml:space="preserve">várakozás megakadályozása, köztéri szobrok rongálásának megelőzése a </w:t>
        <w:tab/>
        <w:t>fokozott közterületi jelenlét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Kiemelt feladatként kezeljük az engedély nélküli közterület használat </w:t>
        <w:tab/>
        <w:t xml:space="preserve">ellenőrzését, különös tekintettel a vendéglátó előkertekre, valamint az </w:t>
        <w:tab/>
        <w:t xml:space="preserve">üzemképtelen gépjárművek tárolására, az építőanyag közterületen történő </w:t>
        <w:tab/>
        <w:t>elhelyezés szabályainak betartásá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Az ebtartási szabályok betartásának ellenőrzése fokozott hangsúlyt helyezve </w:t>
        <w:tab/>
        <w:t xml:space="preserve">a megelőzésre, és a jogszabályi előírások megismertet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A rendőrséggel egyeztetve közreműködés a társadalmi bűnmegelőzési </w:t>
        <w:tab/>
        <w:t xml:space="preserve">feladatok megvalósítás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A lakosság folyamatos tájékoztatása a médiákon keresztül, preventív jellegű </w:t>
        <w:tab/>
        <w:t>figyelemfelhívás, polgárbarát szemlélet kialakítás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valamint a Közterület-felügyelet igazgatóját, hogy a 2012. évi intézményi teljesítmény-követelmények előírásai alapján határozza meg a felügyelet köztisztviselői tekintetében az egyéni teljesítmény-követelményeke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 végrehajtás előkészítéséért felelős: Dr. Varsányi Pé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Közterület-felügyelet igazgató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1. december 31.</w:t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41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49:00Z</dcterms:created>
  <dc:creator>Nagyné Dr. Gats Andrea</dc:creator>
  <dc:description/>
  <cp:keywords/>
  <dc:language>en-US</dc:language>
  <cp:lastModifiedBy>Szabó Ilona</cp:lastModifiedBy>
  <cp:lastPrinted>2011-11-10T13:10:00Z</cp:lastPrinted>
  <dcterms:modified xsi:type="dcterms:W3CDTF">2011-11-18T09:45:00Z</dcterms:modified>
  <cp:revision>11</cp:revision>
  <dc:subject/>
  <dc:title/>
</cp:coreProperties>
</file>