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olgármesteri Hivatal köztisztviselői 2012. évi teljesítmény-követelményeinek meghatározásához szükséges kiemelt célok megállapítására</w:t>
      </w:r>
      <w:r>
        <w:rPr>
          <w:rFonts w:cs="Arial" w:ascii="Arial" w:hAnsi="Arial"/>
        </w:rPr>
        <w:t xml:space="preserve"> (közgyűlés 25.a./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5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Polgármesteri Hivatal köztisztviselői 2012. évi teljesítmény-követelményeinek meghatározásához szükséges kiemelt célok megállap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Zseli Imre, a Szervezési Osztály vezetője 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3:00Z</dcterms:modified>
  <cp:revision>2</cp:revision>
  <dc:subject/>
  <dc:title>340/2011</dc:title>
</cp:coreProperties>
</file>