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Az önkormányzat által alapított Szombathely Város Jóléti Alapítványa, a Savaria Történelmi Karnevál Kh. Közalapítvány, a Kutyamenhely Alapítvány 2010. évi beszámoló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Cs/>
        </w:rPr>
        <w:t>közgyűlés 20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0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Kutyamenhely Alapítvány</w:t>
      </w:r>
      <w:r>
        <w:rPr>
          <w:rFonts w:cs="Arial" w:ascii="Arial" w:hAnsi="Arial"/>
        </w:rPr>
        <w:t xml:space="preserve"> 2010. évi beszámolójá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enyik Zsolt, a Kutyamenhely alapítvány Kuratóriumának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1:00Z</dcterms:modified>
  <cp:revision>2</cp:revision>
  <dc:subject/>
  <dc:title>340/2011</dc:title>
</cp:coreProperties>
</file>