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 xml:space="preserve">             /: Dr. Gaál Róbert :/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november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ciális alapszolgáltatási és gyermekjóléti feladatellátásról szóló társulási megállapodás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rony Község Önkormányzata a 40/2011. (V.18.) számú határozatában kinyilvánította, hogy csatlakozni kíván a Szombathely és Térsége Szociális és Gyermekjóléti Intézményfenntartó Társulás (a továbbiakban: Intézményfenntartó Társulás) által biztosított házi segítségnyújtáshoz. Vaskeresztes Község Önkormányzata a 27/2001. (IV.1.) számú határozatában úgy döntött, hogy csatlakozni kíván az Intézményfenntartó Társulás által biztosított házi segítségnyújtáshoz és jelzőrendszeres házi segítségnyújtáshoz. A csatlakozáshoz szükséges Szombathely Megyei Jogú Város Közgyűlésének jóváhagyása, valamint a szociális alapszolgáltatási és gyermekjóléti feladatellátásról szóló társulási megállapodás (a továbbiakban: Társulási Megállapodás) módosítás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ciális igazgatásról és szociális ellátásokról szóló 1993. évi III. törvény (a továbbiakban: Szt.) 92. § (1) bekezdés b) pontja értelmében a személyes gondoskodást nyújtó ellátásokról, azok igénybevételéről, valamint a fizetendő térítési díjakról, ha a fenntartó önkormányzati társulás vagy többcélú kistérségi társulás, akkor a társulási megállapodásban erre kijelölt települési önkormányzat a társulási megállapodásban meghatározottak szerint rendeletet alkot. Az Szt. 92. § (2) bekezdés f) pontja kimondja, ha törvény másként nem rendelkezik, a helyi önkormányzat az (1) bekezdés szerinti rendeletben szabályozza a személyes gondoskodásért fizetendő térítési díjak mértékét, a fizetésre kötelezettek körét, a térítési díj csökkentésének, illetve elengedésének eseteit és módjait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s Megyei Kormányhivatallal történt előzetes egyeztetés alapján a hivatkozott jogszabályi rendelkezéseknek való maradéktalan megfelelés, valamint a térítési díjak megállapítására, továbbá az Intézményfenntartó Társuláshoz való csatlakozásra vonatkozó eljárásrend egységesítése érdekében is szükségessé vált a Társulási Megállapodás kiegészítés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fenntartó Társulást alkotó települési önkormányzatok képviselő-testületei a Társulási Megállapodás módosítására vonatkozó javaslatot várhatóan a 2011. november havi képviselő-testületi ülésükön fogják megtárgyalni. Az egységes szerkezetbe foglalt Társulási Megállapodás az előterjesztés mellékletét képez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novembe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XI. 24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alapszolgáltatási és gyermekjóléti feladatellátásról szóló társulási megállapodásban foglaltak szerint a Közgyűlés jóváhagyja Torony Község Önkormányzatának a házi segítségnyújtáshoz, valamint Vaskeresztes Község Önkormányzatának a házi segítségnyújtáshoz és a jelzőrendszeres házi segítségnyújtáshoz történő csatlakozás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ciális alapszolgáltatási és gyermekjóléti feladatellátásról szóló társulási megállapodás 2012. január 1-jei hatállyal történő módosítását megtárgyalta, és a módosított társulási megállapodást az előterjesztés mellékletében foglaltak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felhatalmazza a polgármestert a módosított társulá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-2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Cs/>
        </w:rPr>
        <w:t>2011. december 31. (a 3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1:00Z</dcterms:created>
  <dc:creator>Nagy Anikó dr.</dc:creator>
  <dc:description/>
  <cp:keywords/>
  <dc:language>en-US</dc:language>
  <cp:lastModifiedBy>Nagy Anikó dr.</cp:lastModifiedBy>
  <cp:lastPrinted>2011-11-07T13:35:00Z</cp:lastPrinted>
  <dcterms:modified xsi:type="dcterms:W3CDTF">2011-11-16T07:59:00Z</dcterms:modified>
  <cp:revision>11</cp:revision>
  <dc:subject/>
  <dc:title>Az előterjesztést megtárgyalta:</dc:title>
</cp:coreProperties>
</file>