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Pálos Károly Szociális Szolgáltató Központ és Gyermekjóléti Szolgálat által az „Önkormányzati, állami, egyházi nonprofit fenntartású bentlakásos intézmények korszerűsítése” című pályázati felhívásra benyújtandó pályázat támogatására</w:t>
      </w:r>
      <w:r>
        <w:rPr>
          <w:rFonts w:cs="Arial" w:ascii="Arial" w:hAnsi="Arial"/>
        </w:rPr>
        <w:tab/>
        <w:t xml:space="preserve"> (közgyűlés 15./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5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Pálos Károly Szociális Szolgáltató Központ és Gyermekjóléti Szolgálat által az „</w:t>
      </w:r>
      <w:r>
        <w:rPr>
          <w:rFonts w:cs="Arial" w:ascii="Arial" w:hAnsi="Arial"/>
          <w:b/>
        </w:rPr>
        <w:t>Önkormányzati, állami, egyházi nonprofit fenntartású bentlakásos intézmények korszerűsítése” című pályázat</w:t>
      </w:r>
      <w:r>
        <w:rPr>
          <w:rFonts w:cs="Arial" w:ascii="Arial" w:hAnsi="Arial"/>
        </w:rPr>
        <w:t>i felhívásra benyújtandó pályázat támoga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ulcsár Lászlóné, a Pálos Károly Szociális Szolgáltató Központ és </w:t>
        <w:br/>
        <w:t xml:space="preserve"> </w:t>
        <w:tab/>
        <w:tab/>
        <w:t>Gyermekjóléti Szolgálat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0:00Z</dcterms:modified>
  <cp:revision>2</cp:revision>
  <dc:subject/>
  <dc:title>340/2011</dc:title>
</cp:coreProperties>
</file>