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ind w:left="5222" w:hanging="0"/>
        <w:rPr/>
      </w:pPr>
      <w:r>
        <w:rPr>
          <w:rFonts w:cs="Arial" w:ascii="Arial" w:hAnsi="Arial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ind w:left="5222" w:hanging="0"/>
        <w:rPr>
          <w:rFonts w:ascii="Arial" w:hAnsi="Arial" w:cs="Arial"/>
        </w:rPr>
      </w:pPr>
      <w:r>
        <w:rPr>
          <w:rFonts w:cs="Arial" w:ascii="Arial" w:hAnsi="Arial"/>
        </w:rPr>
        <w:t>- Pénzügyi, Gazdasági és Jogi      Bizottság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firstLine="444"/>
        <w:rPr/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november 24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ölcsődei nyersanyagköltség jóváhagy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 gyermekek védelméről és a gyámügyi igazgatásról szóló 1997. évi XXXI. törvény (a továbbiakban: Gyvt.) 148. § (3) bekezdése alapján a bölcsőde intézményi térítési díjának alapja az élelmezés nyersanyagköltsége és a nyersanyagköltség legfeljebb 50%-át kitevő rezsiköltség egy ellátottra jutó napi összege. A</w:t>
      </w:r>
      <w:r>
        <w:rPr>
          <w:rFonts w:cs="Arial" w:ascii="Arial" w:hAnsi="Arial"/>
          <w:szCs w:val="24"/>
        </w:rPr>
        <w:t xml:space="preserve"> nyersanyagköltség összegét az intézmény fenntartó évente állapítja meg. </w:t>
      </w:r>
      <w:r>
        <w:rPr>
          <w:rFonts w:cs="Arial" w:ascii="Arial" w:hAnsi="Arial"/>
        </w:rPr>
        <w:t>Hivatkozott jogszabály alapján a nyersanyagköltség összegét a Szombathely és Térsége Szociális és Gyermekjóléti Intézményfenntartó Társulás nevében Szombathely Megyei Jogú Város Önkormányzata, mint gesztor önkormányzat hagyja jóvá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 bölcsődékre vonatkozóan 2011. december 31. napjáig érvényben lévő nyersanyagköltségeket Szombathely Megyei Jogú Város Közgyűlése az </w:t>
      </w:r>
      <w:r>
        <w:rPr>
          <w:rFonts w:cs="Arial" w:ascii="Arial" w:hAnsi="Arial"/>
          <w:bCs/>
        </w:rPr>
        <w:t>543/2010.(XI.25.) Kgy. sz.</w:t>
      </w:r>
      <w:r>
        <w:rPr>
          <w:rFonts w:cs="Arial" w:ascii="Arial" w:hAnsi="Arial"/>
        </w:rPr>
        <w:t xml:space="preserve"> határozatával hagyta jóvá.  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z Egyesített Bölcsődei Intézmény vezetője - a szolgáltatókkal történt egyeztetés alapján - a nyersanyagköltség 4,5-5 %-os átlagos emelésére tett javaslatot, az alábbiak szerint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>
          <w:trHeight w:val="405" w:hRule="atLeast"/>
        </w:trPr>
        <w:tc>
          <w:tcPr>
            <w:tcW w:w="3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Nyersanyag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tkezési for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</w:rPr>
              <w:t>20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</w:rPr>
              <w:t>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ondozott gyermek esetén (négyszeri étkezé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9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304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yermek vendégebé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58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66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lkalmazott vagy vendégétkező (ebé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3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41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szociális étkezés (ebéd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4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52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ebéd, diabetiku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7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83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reggeli, idősek klubja, Gondozóh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85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89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vacsora, idősek klubja, Gondozóh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12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17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november 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- 2012. január 1. napjától 2012. december 31. napjáig terjedő időszakra vonatkozóan - az alábbiakban határozza me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ölcsődék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0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yermek vendég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6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alkalmazott vagy vendégétkező (ebéd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 xml:space="preserve">szociális étkezés (ebéd)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5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83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szociális étkezés (reggeli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szociális étkezés (vacsora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17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3.9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0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yermek vendég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6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alkalmazott vagy vendégétkező (ebéd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 xml:space="preserve">szociális étkezés (ebéd)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5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83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szociális étkezés (reggeli, idősek klubja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szociális étkezés (vacsora, idősek klubja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17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>Szentkirályi Péter</dc:creator>
  <dc:description/>
  <cp:keywords/>
  <dc:language>en-US</dc:language>
  <cp:lastModifiedBy>Varga Ágnes</cp:lastModifiedBy>
  <cp:lastPrinted>2011-11-08T14:50:00Z</cp:lastPrinted>
  <dcterms:modified xsi:type="dcterms:W3CDTF">2011-11-18T08:40:00Z</dcterms:modified>
  <cp:revision>3</cp:revision>
  <dc:subject/>
  <dc:title>Az előterjesztést megtárgyalta:</dc:title>
</cp:coreProperties>
</file>