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3/2006. (XII. 14.) sz.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2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12. § (2) bekezdés c./ pontja az alábbiak szerint módosu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0"/>
        </w:rPr>
        <w:t>(a jogosulatlan használatért a rendelet II. számú mellékletében meghatározott pótdíjat kell fizetni. Jogosulatlan használatnak minősül a parkolóhely igénybevétele, ha)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Cs/>
          <w:szCs w:val="20"/>
        </w:rPr>
        <w:t>„</w:t>
      </w:r>
      <w:r>
        <w:rPr>
          <w:rFonts w:cs="Arial" w:ascii="Arial" w:hAnsi="Arial"/>
          <w:bCs/>
          <w:szCs w:val="20"/>
        </w:rPr>
        <w:t xml:space="preserve">c./   Az előre megfizetett parkolási idő </w:t>
      </w:r>
      <w:r>
        <w:rPr>
          <w:rFonts w:cs="Arial" w:ascii="Arial" w:hAnsi="Arial"/>
          <w:b/>
          <w:szCs w:val="20"/>
        </w:rPr>
        <w:t>és a (7)-(8) bekezdésekben meghatározott        türelmi idő</w:t>
      </w:r>
      <w:r>
        <w:rPr>
          <w:rFonts w:cs="Arial" w:ascii="Arial" w:hAnsi="Arial"/>
          <w:bCs/>
          <w:szCs w:val="20"/>
        </w:rPr>
        <w:t xml:space="preserve"> letelte után a parkolóhelyet továbbra is használja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0"/>
        </w:rPr>
        <w:t>A rendelet 12. §-a az alábbi (7)-(8) bekezdéssel egészül 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0"/>
        </w:rPr>
        <w:t>„</w:t>
      </w:r>
      <w:r>
        <w:rPr>
          <w:rFonts w:cs="Arial" w:ascii="Arial" w:hAnsi="Arial"/>
          <w:bCs/>
          <w:szCs w:val="20"/>
        </w:rPr>
        <w:t xml:space="preserve">(7)   </w:t>
      </w:r>
      <w:r>
        <w:rPr>
          <w:rFonts w:cs="Arial" w:ascii="Arial" w:hAnsi="Arial"/>
          <w:b/>
          <w:szCs w:val="20"/>
        </w:rPr>
        <w:t>Türelmi idő – a (8) bekezdésben foglaltak kivételével – 5 perc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szCs w:val="20"/>
        </w:rPr>
        <w:t>(8)   A 40. Markusovszky utcában, 44. Március 15. téren, 49. Hübner utcában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szCs w:val="20"/>
        </w:rPr>
        <w:t>50. Domonkos utcában, 51. Kórházközben lévő fizetőparkolókban a türelmi idő 10 perc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ndelet II. sz. mellékletének helyére jelen rendelet melléklete lép.</w:t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7. január 1. napján lép hatályba. Rendelkezéseit az ez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r. Ipkovich György sk.</w:t>
        <w:tab/>
        <w:tab/>
        <w:tab/>
        <w:tab/>
        <w:t>Dr. Kaczmarski János sk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</w:t>
      </w:r>
      <w:r>
        <w:rPr>
          <w:rFonts w:cs="Arial" w:ascii="Arial" w:hAnsi="Arial"/>
          <w:bCs/>
          <w:szCs w:val="20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 rendelet II. sz. mellékle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 parkolási díjak mérték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íjosztályok</w:t>
      </w:r>
    </w:p>
    <w:p>
      <w:pPr>
        <w:pStyle w:val="Normal"/>
        <w:autoSpaceDE w:val="false"/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arkolási díjak szempontjából a közúti járműveket az alábbi két díjosztály egyikébe kell sorolni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./ díjosztály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5,50 m-nél nem hosszabb és 3500 kg összsúlyt meg nem haladó gépjárművek és rendszámos motorkerékpárok. /Személygépkocsik, vegyes használatú járművek és kisteherautók, lakóautók, stb./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./ díjosztály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yéb, 5,50 m-nél hosszabb vagy 3500 kg összsúlyt meghaladó járművek</w:t>
      </w:r>
    </w:p>
    <w:p>
      <w:pPr>
        <w:pStyle w:val="Normal"/>
        <w:autoSpaceDE w:val="false"/>
        <w:ind w:left="7200" w:hanging="720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lapdíjak óránként: </w:t>
      </w:r>
      <w:r>
        <w:rPr>
          <w:rFonts w:cs="Arial" w:ascii="Arial" w:hAnsi="Arial"/>
          <w:szCs w:val="20"/>
        </w:rPr>
        <w:t>Ft/óra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A/díjosztá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B/díjosztál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2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600,- Ft/ór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300,- Ft/óra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,- Ft/óra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 díjak általános forgalmi adót is tartalmaznak.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Havi bérletjegyek ára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érlet csak az A./ díjosztályba tartozó járművekre váltható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50"/>
        <w:gridCol w:w="2060"/>
        <w:gridCol w:w="1518"/>
        <w:gridCol w:w="15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lakossá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közüle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lakosság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közület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összes parkolóra kiemelt kivételév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5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7.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15.0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-III.övezet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III.öv.-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822" w:hanging="82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.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5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, a bérlet előállításának költsége nélkül.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érletek előállítási költsége 200 Ft/db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zürke lakossági bérletek éves díja 1.000 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 kizárólagos használati jogok éves díjai: </w:t>
      </w:r>
      <w:r>
        <w:rPr>
          <w:rFonts w:cs="Arial" w:ascii="Arial" w:hAnsi="Arial"/>
          <w:szCs w:val="20"/>
        </w:rPr>
        <w:t>Ft/év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lakossá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közület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4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2160" w:hanging="216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0.000,-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ótdíjak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8 munkanapon belüli fizetés esetén az 1 órai várakozási díj 10-szerese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8 munkanapon túli fizetés esetén az 1 órai várakozási díj 20-szoros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20 munkanapon túli fizetés esetén az 1 órai várakozási díj 30-szoros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3:00Z</dcterms:created>
  <dc:creator>Kusztor György</dc:creator>
  <dc:description/>
  <dc:language>en-US</dc:language>
  <cp:lastModifiedBy>Petrovics Dóra</cp:lastModifiedBy>
  <cp:lastPrinted>2007-01-03T09:53:00Z</cp:lastPrinted>
  <dcterms:modified xsi:type="dcterms:W3CDTF">2007-01-04T11:03:00Z</dcterms:modified>
  <cp:revision>2</cp:revision>
  <dc:subject/>
  <dc:title>SZOMBATHELY MEGYEI JOGÚ VÁROS ÖNKORMÁNYZATA KÖZGYŰLÉSÉNEK </dc:title>
</cp:coreProperties>
</file>