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nyakönyvi szolgáltatások helyi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/2011.(III.02.) számú önkormányzati rendelet módosításáról szóló  …/2011. (…) rendelet tervez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nak társadalmi hatása ninc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a nem tartalmaz gazdasági, költségvetési hatással járó rendelkezés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végrehajtásának környezetre gyakorolt hatása ninc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foglaltak végrehajtásá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az adminisztratív terhet sem az ügyfelekre sem a hatóságra nem ró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ességi felügyeletet gyakorló Kormányhivatal figyelemfelhívása alapján került sor a módosításra. Elmaradása esetén törvényességi észrevétel megtétele keretében rögzítheti a pontosítás szükségességé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szükséges személyi, tárgyi, szervezeti, pénzügyi feltételek rendelkezésre állna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 november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Puskás Tivadar      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lgármester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4:00Z</dcterms:created>
  <dc:creator>Szele Györgyi dr.</dc:creator>
  <dc:description/>
  <cp:keywords/>
  <dc:language>en-US</dc:language>
  <cp:lastModifiedBy>Szele Györgyi dr.</cp:lastModifiedBy>
  <cp:lastPrinted>2011-11-10T15:33:00Z</cp:lastPrinted>
  <dcterms:modified xsi:type="dcterms:W3CDTF">2011-11-10T14:34:00Z</dcterms:modified>
  <cp:revision>5</cp:revision>
  <dc:subject/>
  <dc:title>HATÁSVIZSGÁLATI LAP</dc:title>
</cp:coreProperties>
</file>