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vásárok és piacok működéséről szóló 34/1995.(X.26.) rendelet módosítására </w:t>
      </w:r>
      <w:r>
        <w:rPr>
          <w:rFonts w:cs="Arial" w:ascii="Arial" w:hAnsi="Arial"/>
        </w:rPr>
        <w:t>(közgyűlés 10./ napirend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00/2011.( X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vásárok és piacok</w:t>
      </w:r>
      <w:r>
        <w:rPr>
          <w:rFonts w:cs="Arial" w:ascii="Arial" w:hAnsi="Arial"/>
        </w:rPr>
        <w:t xml:space="preserve"> működéséről szóló 34/1995.(X.26.) rendelet módosítására vonatkozó javaslatot, és azt az előterjesztés 2. mellékletébe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Szele Györgyi, a Hatósági Osztály vezetőj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óth Imre, a Szombathelyi Vásárcsarnok igazgatója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november 24-ei Közgyűlés</w:t>
        <w:tab/>
        <w:br/>
      </w:r>
    </w:p>
    <w:p>
      <w:pPr>
        <w:pStyle w:val="Normal"/>
        <w:tabs>
          <w:tab w:val="clear" w:pos="708"/>
          <w:tab w:val="left" w:pos="840" w:leader="none"/>
          <w:tab w:val="left" w:pos="16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08:49:00Z</dcterms:modified>
  <cp:revision>2</cp:revision>
  <dc:subject/>
  <dc:title>340/2011</dc:title>
</cp:coreProperties>
</file>