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sárok és piacok működ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4/1995.(X.26.) számú önkormányzati rendelet módosításáról szóló  …/2011. (…)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emelésnek közvetlen társadalmi hatása ninc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a  az intézmény oldaláról a biztonságos működés fedezéséhez szükséges, elmaradása forráshiányt okoz, illetve az önkormányzati költségvetést terhelné a keletkező hiány. A szolgáltatást igénybevevők (kereskedők, kis számban őstermelők) részére költségeik növekedésével jár, melyet részben várhatóan beépítenek áraikba. A vásárcsarnokban vásárlók számára feltehetően kismértékű áremelést jelent a díjak emelés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z adminisztratív teher növekedést nem tartalma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ak emelésének elmaradása az intézmény 2012. évi biztonságos működését veszélyeztetné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 november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2:00Z</dcterms:created>
  <dc:creator>Szele Györgyi dr.</dc:creator>
  <dc:description/>
  <cp:keywords/>
  <dc:language>en-US</dc:language>
  <cp:lastModifiedBy>Szele Györgyi dr.</cp:lastModifiedBy>
  <cp:lastPrinted>2011-11-10T15:33:00Z</cp:lastPrinted>
  <dcterms:modified xsi:type="dcterms:W3CDTF">2011-11-10T15:29:00Z</dcterms:modified>
  <cp:revision>3</cp:revision>
  <dc:subject/>
  <dc:title>HATÁSVIZSGÁLATI LAP</dc:title>
</cp:coreProperties>
</file>