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34/1995. (X.26.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önkormányzati rendelet módosításáról szóló ……/2011. (….) rendelet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 kizárólag Szombathely Városi Vásárcsarnokban alkalmazott díjakra vonatko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fenntartója Szombathely Megyei Jogú Város Önkormányzata jogosult a díjak megállapít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Vásárcsarnok kizárólag e díjakból üzemelteti a város legnagyobb vásárcsarnokát.  Feladatai ellátása során az emelkedő közüzemi számlákat, a vásárcsarnok épületének karbantartását is meg kell oldania, amelyet a díjak emelése nélkül nem tud el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emelés mértéke 4,72 és 6,25 % között mozog, többnyire az 5 %-ot közelít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talános forgalmi adó mértéke is változik a 2012. évben, amely szintén az áremelés indo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díjemelés szolgál az intézmény kiadásai növekményének fedezésére. Az intézmény, gazdálkodása során béremelést nem tervez a 2012. évre, a bevételből származó növekményt a szolgáltatások szinten tartására, valamint az emelkedő közüzemi díjak fedezésére ford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november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Puskás Tivadar 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       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6:00Z</dcterms:created>
  <dc:creator>Szele Györgyi dr.</dc:creator>
  <dc:description/>
  <cp:keywords/>
  <dc:language>en-US</dc:language>
  <cp:lastModifiedBy>Szele Györgyi dr.</cp:lastModifiedBy>
  <dcterms:modified xsi:type="dcterms:W3CDTF">2011-11-16T15:13:00Z</dcterms:modified>
  <cp:revision>3</cp:revision>
  <dc:subject/>
  <dc:title>I N D O K O L Á S</dc:title>
</cp:coreProperties>
</file>