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/2006.(XII.14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vhőszolgáltatás legmagasabb díjairól szóló 27/1992. (XII.17.) sz. rendeletének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.§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ének helyébe a jelen rendelet 1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en rendelet 2007. január 1-é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b/>
        </w:rPr>
        <w:t>A Szombathelyi Távhőszolgáltató Kft. 2007. január 1. napjától érvényes lakossági szolgáltatási díjai ÁFA nélkül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tétel megnevezése</w:t>
        <w:tab/>
        <w:tab/>
        <w:tab/>
        <w:tab/>
        <w:tab/>
        <w:tab/>
        <w:tab/>
        <w:t>Egység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Alap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</w:rPr>
        <w:t>lakossági fogyasztó részére</w:t>
        <w:tab/>
        <w:tab/>
        <w:tab/>
        <w:tab/>
        <w:t xml:space="preserve">     232,80,- </w:t>
        <w:tab/>
        <w:t>Ft/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év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teljesítménydíjas lakossági alapdíj                               7.275.000,-   Ft/MW/év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Hő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kossági fogyasztó részére</w:t>
        <w:tab/>
        <w:tab/>
        <w:tab/>
        <w:tab/>
        <w:t xml:space="preserve">     2.400,-</w:t>
        <w:tab/>
        <w:t>Ft/G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</w:t>
      </w:r>
    </w:p>
    <w:p>
      <w:pPr>
        <w:pStyle w:val="TextBody"/>
        <w:rPr/>
      </w:pPr>
      <w:r>
        <w:rPr>
          <w:rFonts w:cs="Arial" w:ascii="Arial" w:hAnsi="Arial"/>
        </w:rPr>
        <w:tab/>
        <w:t>a./ használati melegvíz lakossági</w:t>
        <w:tab/>
        <w:tab/>
        <w:tab/>
        <w:tab/>
        <w:tab/>
        <w:t>554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/>
      </w:pPr>
      <w:r>
        <w:rPr>
          <w:rFonts w:cs="Arial" w:ascii="Arial" w:hAnsi="Arial"/>
        </w:rPr>
        <w:tab/>
        <w:t>b./ használati melegvíz (hidegvízzel)</w:t>
        <w:tab/>
        <w:t>lakossági</w:t>
        <w:tab/>
        <w:tab/>
        <w:t>932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00:00Z</dcterms:created>
  <dc:creator>Czink Zsuzsanna</dc:creator>
  <dc:description/>
  <dc:language>en-US</dc:language>
  <cp:lastModifiedBy>Czink Zsuzsanna</cp:lastModifiedBy>
  <dcterms:modified xsi:type="dcterms:W3CDTF">2007-01-08T09:10:00Z</dcterms:modified>
  <cp:revision>3</cp:revision>
  <dc:subject/>
  <dc:title>Szombathely Megyei Jogú Város Közgyűlésének</dc:title>
</cp:coreProperties>
</file>