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1. november 24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a” Javaslat a menetrend szerinti helyi tömegközlekedés díjainak megállapításáról szóló, többször módosított 3/1991. (II.14.) számú rendelet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b” Javaslat a helyi közösségi közlekedés menetrendjének módosít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közforgalmú közlekedés 2012. évre vonatkozó tarifa struktúra átalakítására és menetrend racionalizálására vonatkozó javaslatát </w:t>
      </w:r>
      <w:r>
        <w:rPr>
          <w:rFonts w:cs="Arial" w:ascii="Arial" w:hAnsi="Arial"/>
          <w:b/>
          <w:bCs/>
        </w:rPr>
        <w:t xml:space="preserve">(1. sz. melléklet) </w:t>
      </w:r>
      <w:r>
        <w:rPr>
          <w:rFonts w:cs="Arial" w:ascii="Arial" w:hAnsi="Arial"/>
        </w:rPr>
        <w:t>a Vasi Volán ZRt. benyújtotta Önkormányzatunkhoz. Az október és november hónapban lefolytatott egyeztetéseken elhangzottak alapján a Szolgáltató a közösségi közlekedés igénybevételének fokozása és további térvesztésének megállítása érdekében kezdeményezte a viteldíj struktúra komplex átalakítását. A Szolgáltató tájékoztatása szerint a bérletvásárlást ösztönző, az utasok számára legtöbb esetben olcsóbb, továbbá az igényekhez jobban illeszkedő viteldíjrendszer bevezetésének – az utazási kereslet esetleges változásából adódó – gazdaságossági hatásai nem mérhetőek, ezért nehezen kalkulálható és tervezhető az esetleges viteldíjbevétel 2012. évi volumene. A 2012. január 1-től bevezetésre javasolt tarifa struktúra új vonaljegyek, valamint bérletjegyek bevezetését, meglévő bérletjegy megszűntetését és változó mértékű díjemelést tartalmaz. A következő táblázat mutatja a meglévő és a javasolt tarifa rendsz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1440"/>
        <w:gridCol w:w="14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Cs w:val="20"/>
              </w:rPr>
              <w:t>(munkanapokon 8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– 12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b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Cs w:val="20"/>
              </w:rPr>
              <w:t xml:space="preserve"> óra – üzemzárás között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1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pi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40,-Ft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évre szóló hivatásforgalmi egyvonala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.40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nuló szemeszter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.955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8.955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anuló tanévre szóló bérletjeg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21.890,-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bCs/>
        </w:rPr>
        <w:t>A jogalkotásról szóló 2010. évi CXXX. törvény</w:t>
      </w:r>
      <w:bookmarkStart w:id="0" w:name="pr2"/>
      <w:bookmarkEnd w:id="0"/>
      <w:r>
        <w:rPr>
          <w:rFonts w:cs="Arial" w:ascii="Arial" w:hAnsi="Arial"/>
          <w:bCs/>
        </w:rPr>
        <w:t xml:space="preserve"> (Jat.) 17. § </w:t>
      </w:r>
      <w:r>
        <w:rPr>
          <w:rFonts w:cs="Arial" w:ascii="Arial" w:hAnsi="Arial"/>
        </w:rPr>
        <w:t>(1) bekezdése szerint a jogszabály előkészítője előzetes hatásvizsgálatot kell végeznie, felmérve a szabályozás várható következményeit és önkormányzati rendelet esetén a helyi önkormányzat képviselő-testületét tájékoztatni kell. A rendelet módosításánál a tarifa javaslatot vizsgálva az alábbi szempontokat kell figyelembe venni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Célszerű olyan tarifa javaslat elfogadása, mely a lakosság teherbíró képességének szem előtt tartása mellett, a helyi közlekedés zavartalan működését a szolgáltatás színvonal csökkenése nélkül biztosítja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</w:rPr>
        <w:t xml:space="preserve">Általában a szolgáltatást igénybe vevők tömegét jelentő, szociálisan legrászorultabb réteget minden díjtétel emelés érzékenyen érint. A Szolgáltató által javasolt tarifa rendszer, a kedvezményes új vonal- és bérletjegyek a </w:t>
      </w:r>
      <w:r>
        <w:rPr>
          <w:rFonts w:cs="Arial" w:ascii="Arial" w:hAnsi="Arial"/>
          <w:color w:val="000000"/>
        </w:rPr>
        <w:t>bérletvásárlást ösztönözhetik, az utasok számára legtöbb esetben olcsóbb, az igényekhez jobban illeszkedő viteldíjrendszert jelenthetnek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Arial" w:ascii="Arial" w:hAnsi="Arial"/>
          <w:color w:val="000000"/>
        </w:rPr>
        <w:t xml:space="preserve">A Vasi Volán Zrt. javaslatában foglaltak alapján </w:t>
      </w:r>
      <w:r>
        <w:rPr>
          <w:rFonts w:cs="Arial" w:ascii="Arial" w:hAnsi="Arial"/>
        </w:rPr>
        <w:t>környezeti és egészségi következmények, adminisztratív terheket befolyásoló hatások nem várhatók.</w:t>
      </w:r>
    </w:p>
    <w:p>
      <w:pPr>
        <w:pStyle w:val="NormlWeb"/>
        <w:spacing w:before="0" w:after="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pr103"/>
      <w:bookmarkEnd w:id="1"/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emeltetési költségek, a Közszolgáltatási Szerződésben foglalt veszteségtérítési kötelezettség mértékének csökkentése érdekében, továbbá a Közszolgáltatási Szerződés 2.7 és 2.5 pontra hivatkozva a Vasi Volán Zrt. 2012. január 01. napjától az alábbi menetrend racionalizálási javaslatot 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6-os viszonylat (2. sz. melléklet):</w:t>
      </w:r>
      <w:r>
        <w:rPr>
          <w:rFonts w:cs="Arial" w:ascii="Arial" w:hAnsi="Arial"/>
        </w:rPr>
        <w:t xml:space="preserve"> szabad- és munkaszüneti napokon a járatok maximum 2-3 fővel közlekednek, a Söptei utcában közlekedő 10-15 helyközi járat/nap alternatív lehetősége mellett javasolja a szabad- és munkaszüneti napokon közlekedő járatok megszüntet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8H-s viszonylat:</w:t>
      </w:r>
      <w:r>
        <w:rPr>
          <w:rFonts w:cs="Arial" w:ascii="Arial" w:hAnsi="Arial"/>
        </w:rPr>
        <w:t xml:space="preserve"> A cégek munkavállalói egyéb alternatív lehetőség – szerződéses és ingyenes járat – miatt nem veszik igénybe az Ady tér Jabil Kft. közötti járatokat, azok kihasználatlanul /0-2 fő/ közlekednek, ezért javasolja a viszonylat megszünte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35-ös viszonylat (3. sz. melléklet):</w:t>
      </w:r>
      <w:r>
        <w:rPr>
          <w:rFonts w:cs="Arial" w:ascii="Arial" w:hAnsi="Arial"/>
        </w:rPr>
        <w:t xml:space="preserve"> A Kámon - Farkas K. u. szakaszon a valós utazási kereslet minimális /5-8 fő/nap/,  ezért javasolja a vonalszakasz megszünt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9-es viszonylat (4. sz. melléklet):</w:t>
      </w:r>
      <w:r>
        <w:rPr>
          <w:rFonts w:cs="Arial" w:ascii="Arial" w:hAnsi="Arial"/>
        </w:rPr>
        <w:t xml:space="preserve"> Az érintett járatok közlekedtetése jelentős többletköltséget generál, ezért javasolja a menetrend szakmai módosítását. A 9-es vonalnak a 2009. június 16-án életbe lépett menetrendje kerülne visszaállításra, a 29A-s </w:t>
      </w:r>
      <w:r>
        <w:rPr>
          <w:rFonts w:cs="Arial" w:ascii="Arial" w:hAnsi="Arial"/>
          <w:u w:val="single"/>
        </w:rPr>
        <w:t>(5. sz. melléklet)</w:t>
      </w:r>
      <w:r>
        <w:rPr>
          <w:rFonts w:cs="Arial" w:ascii="Arial" w:hAnsi="Arial"/>
        </w:rPr>
        <w:t xml:space="preserve"> vonalszámú járatok pedig új útvonalon a Váci M. u. érintésével - járatonként 1,1 km többlet teljesítménnyel - közlekedné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január 01. napjától a fentiekben megfogalmazott és a mellékletekben csatolt menetrend-módosítások költségvonzatai viszonylatonként az alábbiak szerint alakulnak: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14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. é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ves teljesítmény /km/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 évi költség /391 Ft/km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eFt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0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3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4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7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5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.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.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169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∑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.40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.97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acionalizálásba bevont utasszámláló lap terjedelme (50 oldal) miatt nem része az előterjesztésnek, azok rendelkezésre állnak a Városüzemeltetési Osztályon. 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1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8:00Z</dcterms:created>
  <dc:creator>Kalmár Ervin</dc:creator>
  <dc:description/>
  <cp:keywords/>
  <dc:language>en-US</dc:language>
  <cp:lastModifiedBy>Szabó Ilona</cp:lastModifiedBy>
  <cp:lastPrinted>2011-11-16T16:16:00Z</cp:lastPrinted>
  <dcterms:modified xsi:type="dcterms:W3CDTF">2011-11-18T11:58:00Z</dcterms:modified>
  <cp:revision>2</cp:revision>
  <dc:subject/>
  <dc:title>Az előterjesztést tárgyalta:</dc:title>
</cp:coreProperties>
</file>