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menetrend szerinti helyi tömegközlekedés díjainak megállapításáról szóló 3/1991. (II. 14.) rendelet módosít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közgyűlés  9.a./napirend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8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>menetrend szerinti helyi tömegközlekedés díja</w:t>
      </w:r>
      <w:r>
        <w:rPr>
          <w:rFonts w:cs="Arial" w:ascii="Arial" w:hAnsi="Arial"/>
          <w:bCs/>
        </w:rPr>
        <w:t>inak megállapításáról szóló 3/1991. (II. 14.) rendelet módosítására vonatkozó javaslatot, és azt az 1. mellékletbe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Vasi Volán Zrt. vezetőségét, vizsgálja meg a „</w:t>
      </w:r>
      <w:r>
        <w:rPr>
          <w:rFonts w:cs="Arial" w:ascii="Arial" w:hAnsi="Arial"/>
          <w:b/>
          <w:bCs/>
        </w:rPr>
        <w:t>kisgyermekes-bérlet</w:t>
      </w:r>
      <w:r>
        <w:rPr>
          <w:rFonts w:cs="Arial" w:ascii="Arial" w:hAnsi="Arial"/>
          <w:bCs/>
        </w:rPr>
        <w:t>” bevezetésének lehetőségét, annak feltételeit, és a vizsgálat eredményéről a bizottság januári ülésén adjon tájékoztatást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2011. november 24-ei Közgyűlés</w:t>
        <w:tab/>
        <w:br/>
        <w:t xml:space="preserve"> </w:t>
        <w:tab/>
        <w:tab/>
        <w:t>2. pont: a bizottság 2012. januári ülése</w:t>
        <w:tab/>
        <w:br/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8:00Z</dcterms:modified>
  <cp:revision>2</cp:revision>
  <dc:subject/>
  <dc:title>340/2011</dc:title>
</cp:coreProperties>
</file>