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 kéményseprő-ipari közszolgáltatás kötelező igénybevételéről szóló 5/1997.(II.27.) rendelet módosítására</w:t>
      </w:r>
      <w:r>
        <w:rPr>
          <w:rFonts w:cs="Arial" w:ascii="Arial" w:hAnsi="Arial"/>
        </w:rPr>
        <w:tab/>
        <w:t>(közgyűlés 8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7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kéményseprő-ipari közszolgáltatás </w:t>
      </w:r>
      <w:r>
        <w:rPr>
          <w:rFonts w:cs="Arial" w:ascii="Arial" w:hAnsi="Arial"/>
        </w:rPr>
        <w:t xml:space="preserve">kötelező igénybevételéről szóló 5/1997.(II.27.) rendelet módosítására vonatkozó javaslatot, és azt, az </w:t>
      </w:r>
      <w:r>
        <w:rPr>
          <w:rFonts w:cs="Arial" w:ascii="Arial" w:hAnsi="Arial"/>
          <w:b/>
          <w:u w:val="single"/>
        </w:rPr>
        <w:t>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480" w:hanging="0"/>
        <w:jc w:val="both"/>
        <w:rPr/>
      </w:pPr>
      <w:r>
        <w:rPr>
          <w:rFonts w:cs="Arial" w:ascii="Arial" w:hAnsi="Arial"/>
          <w:b/>
        </w:rPr>
        <w:t>Az előterjesztésben javasolt 3,9 %-os emelés helyett a Bizottság a Vasi Füstfaragók Kft. javaslata alapján az 1 %-os díjemelést támogatj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Dezső, a Vasi Füstfaragók Kft. ügyvezető 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László, a Vas megyei Kéményseprő Kft. ügyvezető 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8:00Z</dcterms:modified>
  <cp:revision>2</cp:revision>
  <dc:subject/>
  <dc:title>340/2011</dc:title>
</cp:coreProperties>
</file>