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zámú melléklet</w:t>
      </w:r>
    </w:p>
    <w:p>
      <w:pPr>
        <w:pStyle w:val="Header"/>
        <w:ind w:right="7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s Megyei  Kéményseprő  és  Tüzeléstechnikai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51460</wp:posOffset>
                </wp:positionV>
                <wp:extent cx="128524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49" w:dyaOrig="4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74.35pt" filled="f" o:ole="">
                                  <v:imagedata r:id="rId3" o:title=""/>
                                </v:shape>
                                <o:OLEObject Type="Embed" ProgID="" ShapeID="ole_rId2" DrawAspect="Content" ObjectID="_9061004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95.1pt;mso-wrap-distance-left:9.05pt;mso-wrap-distance-right:9.05pt;mso-wrap-distance-top:0pt;mso-wrap-distance-bottom:0pt;margin-top:19.8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49" w:dyaOrig="4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74.35pt" filled="f" o:ole="">
                            <v:imagedata r:id="rId5" o:title=""/>
                          </v:shape>
                          <o:OLEObject Type="Embed" ProgID="" ShapeID="ole_rId4" DrawAspect="Content" ObjectID="_1115380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sz w:val="40"/>
          <w:szCs w:val="40"/>
        </w:rPr>
        <w:t xml:space="preserve">                      </w:t>
      </w:r>
      <w:r>
        <w:rPr>
          <w:b w:val="false"/>
          <w:sz w:val="36"/>
          <w:szCs w:val="36"/>
        </w:rPr>
        <w:t xml:space="preserve">Szombathely, Nárai u. 3.          </w:t>
      </w:r>
      <w:r>
        <w:rPr>
          <w:b w:val="false"/>
          <w:sz w:val="28"/>
          <w:szCs w:val="28"/>
        </w:rPr>
        <w:t>Kirendeltségek: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9900 </w:t>
      </w:r>
      <w:r>
        <w:rPr>
          <w:b/>
          <w:sz w:val="18"/>
          <w:szCs w:val="18"/>
        </w:rPr>
        <w:t>Körmend</w:t>
      </w:r>
      <w:r>
        <w:rPr>
          <w:sz w:val="18"/>
          <w:szCs w:val="18"/>
        </w:rPr>
        <w:t xml:space="preserve">, Rákóczi F. u. 17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399665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Tel: 94 506-490, fax: 94 506-4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Mobil: + 36 30 4747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-mail: kemenysepro@slk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3.4pt;mso-wrap-distance-left:9.05pt;mso-wrap-distance-right:9.05pt;mso-wrap-distance-top:0pt;mso-wrap-distance-bottom:0pt;margin-top:0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Tel: 94 506-490, fax: 94 506-4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Mobil: + 36 30 47473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-mail: kemenysepro@slk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/>
        <w:t xml:space="preserve">         </w:t>
      </w:r>
      <w:r>
        <w:rPr/>
        <w:tab/>
        <w:tab/>
        <w:t xml:space="preserve">                           </w:t>
        <w:tab/>
        <w:t xml:space="preserve">                                                                 </w:t>
      </w:r>
      <w:r>
        <w:rPr>
          <w:sz w:val="18"/>
          <w:szCs w:val="18"/>
        </w:rPr>
        <w:t>tel/fax: 94 594-068</w:t>
      </w:r>
    </w:p>
    <w:p>
      <w:pPr>
        <w:pStyle w:val="Normal"/>
        <w:tabs>
          <w:tab w:val="clear" w:pos="708"/>
          <w:tab w:val="left" w:pos="9360" w:leader="none"/>
        </w:tabs>
        <w:ind w:left="-425" w:right="-289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9600 </w:t>
      </w:r>
      <w:r>
        <w:rPr>
          <w:b/>
          <w:sz w:val="18"/>
          <w:szCs w:val="18"/>
        </w:rPr>
        <w:t>Sárvár,</w:t>
      </w:r>
      <w:r>
        <w:rPr>
          <w:sz w:val="18"/>
          <w:szCs w:val="18"/>
        </w:rPr>
        <w:t xml:space="preserve"> Széchenyi u. 31. 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tel/fax: 95 320-308</w:t>
      </w:r>
    </w:p>
    <w:p>
      <w:pPr>
        <w:pStyle w:val="Normal"/>
        <w:ind w:left="-42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 xml:space="preserve">                        9700 </w:t>
      </w:r>
      <w:r>
        <w:rPr>
          <w:b/>
          <w:sz w:val="18"/>
          <w:szCs w:val="18"/>
        </w:rPr>
        <w:t>Szombathely,</w:t>
      </w:r>
      <w:r>
        <w:rPr>
          <w:sz w:val="18"/>
          <w:szCs w:val="18"/>
        </w:rPr>
        <w:t xml:space="preserve"> Nárai u. 3.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tel: 94 506-49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1pt" to="449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isztelt  Önkormányz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z egyes helyi közszolgáltatások kötelező igénybevételéről szóló 1995. évi XLII. törvény 5. §-a rendelkezik az Önkormányzat által figyelembe veendő szempontokró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(1) A kéményseprő-ipari közszolgáltatás tekintetében a díj mértékét </w:t>
      </w:r>
      <w:r>
        <w:rPr>
          <w:rStyle w:val="StrongEmphasis"/>
          <w:rFonts w:cs="Arial" w:ascii="Arial" w:hAnsi="Arial"/>
        </w:rPr>
        <w:t xml:space="preserve">a kémény típusa       ( egyedi, gyűjtő, központi ),  a tüzelési mód, a kémény igénybevételének jellege ( üzemelő vagy tartalék ) és a kéményseprő-ipari közszolgáltatáshoz tartozó kéményseprő körzet településszerkezete figyelembevételével kell meghatározni. A közszolgáltatás díjának a hatékonyan működő vállalkozás ráfordításaira és a működés fejleszthető fenntartásához kell fedezetet biztosítan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2) A díj megállapításához a közszolgáltatás ellátója a szolgáltatás módján és rendjén alapuló költségelemzést készít. A helyi önkormányzat a díj megállapításánál a fejlesztési célú költséghányadot figyelembe veheti. </w:t>
      </w: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ok és a Szolgáltatók gyakorlatában ugyanakkor az infláció szerepel szinte kizárólagos szempontként, és általában azzal egyező mértékű díjak megállapítására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Önkormányzata  2010-ben -javaslatunkat elvetve- a szolgáltatási díjat nem emelte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éményseprési díjak éves összege több  a  megyei jogú városban és Budapesten illetve a megye többi településén 2010-b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általános forgalmi adó nélkül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 </w:t>
        <w:tab/>
        <w:tab/>
        <w:tab/>
        <w:tab/>
        <w:t xml:space="preserve">Vegyes tüzelésű </w:t>
        <w:tab/>
        <w:t>Gáz tüzelésű</w:t>
        <w:tab/>
        <w:tab/>
        <w:t xml:space="preserve">Tartalék kémé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</w:t>
        <w:tab/>
        <w:tab/>
        <w:tab/>
        <w:tab/>
        <w:t>1418</w:t>
        <w:tab/>
        <w:tab/>
        <w:tab/>
        <w:t>1418</w:t>
        <w:tab/>
        <w:tab/>
        <w:tab/>
        <w:t>9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őr </w:t>
        <w:tab/>
        <w:tab/>
        <w:tab/>
        <w:tab/>
        <w:tab/>
        <w:t>1096</w:t>
        <w:tab/>
        <w:tab/>
        <w:tab/>
        <w:t xml:space="preserve">  940</w:t>
        <w:tab/>
        <w:tab/>
        <w:tab/>
        <w:t>5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pron </w:t>
        <w:tab/>
        <w:tab/>
        <w:tab/>
        <w:tab/>
        <w:t>1096</w:t>
        <w:tab/>
        <w:tab/>
        <w:tab/>
        <w:t xml:space="preserve">  940</w:t>
        <w:tab/>
        <w:tab/>
        <w:tab/>
        <w:t>5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aegerszeg </w:t>
        <w:tab/>
        <w:tab/>
        <w:tab/>
        <w:t>1184</w:t>
        <w:tab/>
        <w:tab/>
        <w:tab/>
        <w:t xml:space="preserve">  73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zprém </w:t>
        <w:tab/>
        <w:tab/>
        <w:tab/>
        <w:tab/>
        <w:t>1216</w:t>
        <w:tab/>
        <w:tab/>
        <w:tab/>
        <w:t>1216</w:t>
        <w:tab/>
        <w:tab/>
        <w:tab/>
        <w:t>552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Szombathely</w:t>
        <w:tab/>
        <w:tab/>
        <w:tab/>
        <w:t xml:space="preserve">  736</w:t>
        <w:tab/>
        <w:tab/>
        <w:tab/>
        <w:t xml:space="preserve">  623</w:t>
        <w:tab/>
        <w:tab/>
        <w:tab/>
        <w:t>379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-ben a díjak ennél átlagosan 5%-kal magasabb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SH közlése szerint  2010-ben az infláció mértéke 4,9 % vo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lyó évre vonatkozó inflációs előrejelzések nem pontosak, díjmegállapítás időpontjában  általában csak prognózis adható az éves pénzromlás mérték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ársaságunk tervezett költségei az inflációt meghaladó mértékben fognak növekedni terveink szeri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ben  jelentős béremelés  szükséges annak érdekében, hogy teljesüljön azon kormányzati elvárás, hogy a nettó bére senkinek ne csökkenjen, de szeretnénk ezen túlmenően a fizikai állományú dolgozók nemzetgazdasági átlagbéréhez való közelítést jelentő béremelés végrehajtani a kéményseprő munkatársak eseté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zemanyag árak tekintetében is az átlagos inflációt meghaladó árnövekedéssel számol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nti körülmények, és lakosság teherbíró-képességének mérlegelése alapján díjemelési igényünk megegyezik a 2010. évi tényleges inflációs mértékkel, azaz 4.9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táblázat összeállításakor észleltük, hogy a nem tesz különbséget a háztartási és ipari létesítmények között a díjszabás  a 3.4 .soron található kéményvizsgálatok között, ezért javasoljuk, hogy a lakosságra vonatkozó kedvező díjszabás fenntartása mellett /3.4.1./ új soron a 60 KW feletti kéményekre külön tarifa 3.4.2./ legyen megállapítva. Az MSZ 845 Magyar Szabvány 2010. decemberétől vezette be ezen megkülönbözte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gezetül kérjük, hogy szíveskedjen a közgyűlés tudomásul venni, hogy az ÁFÁ-val növelt  árat –a készpénzkezelés megkönnyebbítése érdekében –  0-ra illetve 5-re kerekítjük a számla nyomtat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tolj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-re  javasolt új díjakat magában foglaló táblá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ELEJE"/>
      <w:bookmarkEnd w:id="0"/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sztelet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Németh László  ügyvezető</w:t>
      </w:r>
    </w:p>
    <w:p>
      <w:pPr>
        <w:pStyle w:val="Header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1830" cy="820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3:00Z</dcterms:created>
  <dc:creator>Király László</dc:creator>
  <dc:description/>
  <cp:keywords/>
  <dc:language>en-US</dc:language>
  <cp:lastModifiedBy>Király László</cp:lastModifiedBy>
  <dcterms:modified xsi:type="dcterms:W3CDTF">2011-11-18T11:15:00Z</dcterms:modified>
  <cp:revision>1</cp:revision>
  <dc:subject/>
  <dc:title>2</dc:title>
</cp:coreProperties>
</file>