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települési folyékony hulladék összegyűjtéséről, elszállításáról és ártalommentes elhelyezéséről szóló 27/2000.(IX.28.) rendelet módosítására </w:t>
      </w:r>
      <w:r>
        <w:rPr>
          <w:rFonts w:cs="Arial" w:ascii="Arial" w:hAnsi="Arial"/>
        </w:rPr>
        <w:t>(közgyűlés 7./napirend)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6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települési folyékony hulladék</w:t>
      </w:r>
      <w:r>
        <w:rPr>
          <w:rFonts w:cs="Arial" w:ascii="Arial" w:hAnsi="Arial"/>
        </w:rPr>
        <w:t xml:space="preserve"> összegyűjtéséről, elszállításáról és ártalommentes elhelyezéséről szóló 27/2000.(IX.28.) rendelet módosítására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7:00Z</dcterms:modified>
  <cp:revision>2</cp:revision>
  <dc:subject/>
  <dc:title>340/2011</dc:title>
</cp:coreProperties>
</file>