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melléklet a …./(2011. (….)</w:t>
      </w:r>
    </w:p>
    <w:p>
      <w:pPr>
        <w:pStyle w:val="Normal"/>
        <w:ind w:left="59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önkormányzati rendelethe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települési folyékony hulladék összegyűjtésével, szállításával és ártalommentes elhelyezésével kapcsolatos közszolgáltatási díj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szolgáltató által az üzemeltetőnek fizetendő szennyvíz-elhelyezési díj 500 Ft/m3 + ÁF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kossági folyékony hulladékszállítás esetén a tulajdonosnak a közszolgáltatás igénybevételéért a szolgáltató részére 1515 Ft/m3 + ÁFA díjat kell fizetnie. Az ár tartalmazza az 1. pontban rögzített díja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ületi folyékony hulladékszállítás esetén a tulajdonosnak a közszolgáltatás igénybevételéért a szolgáltató részére 1615 Ft/m3 + ÁFA díjat kell fizetnie. Az ár tartalmazza az 1. pontban rögzített díjat i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Indokolá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lgáltató az igénybevételi díjból a nyújtott szolgáltatás költségeinek lehetőleg minél nagyobb hányadát kell, hogy fedezze. Ennek érdekében a Közgyűlésnek indokolt rendszeresen felülvizsgálni a megállapított díjakat. A 2009., 2010. és 2011. években nem volt díjemelés, ugyanakkor az üzemanyagár időközben jelentősen drágul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5:00Z</dcterms:created>
  <dc:creator>Ivancsics Livia</dc:creator>
  <dc:description/>
  <cp:keywords/>
  <dc:language>en-US</dc:language>
  <cp:lastModifiedBy>Ivancsics Livia</cp:lastModifiedBy>
  <dcterms:modified xsi:type="dcterms:W3CDTF">2011-11-18T10:56:00Z</dcterms:modified>
  <cp:revision>2</cp:revision>
  <dc:subject/>
  <dc:title>1</dc:title>
</cp:coreProperties>
</file>