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ájékoztató táblázat a díjak alakulásáró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ossá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m3 (nettó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ül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m3 (nett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1. é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. 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. é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. év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olyékony hulladékszállítás díja (az ár már tartalmazza a szennyvíz-elhelyezési díjat i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Árváltozá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 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2:00Z</dcterms:created>
  <dc:creator>Ivancsics Livia</dc:creator>
  <dc:description/>
  <cp:keywords/>
  <dc:language>en-US</dc:language>
  <cp:lastModifiedBy>Ivancsics Livia</cp:lastModifiedBy>
  <dcterms:modified xsi:type="dcterms:W3CDTF">2011-11-18T10:53:00Z</dcterms:modified>
  <cp:revision>1</cp:revision>
  <dc:subject/>
  <dc:title>Tájékoztató táblázat a díjak alakulásáról</dc:title>
</cp:coreProperties>
</file>