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4679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0"/>
        </w:rPr>
        <w:t xml:space="preserve">Pénzügyi, Gazdasági és Jogi Bizottság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ŐTERJESZTÉ</w:t>
      </w:r>
      <w:r>
        <w:rPr>
          <w:rFonts w:cs="Arial" w:ascii="Arial" w:hAnsi="Arial"/>
          <w:b/>
          <w:bCs/>
          <w:sz w:val="22"/>
          <w:szCs w:val="22"/>
          <w:u w:val="single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2011. nov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Javaslat a települési folyékony hulladék összegyűjtéséről, szállításáról és ártalommentes elhelyezéséről szóló 27/2000. (IX. 28.) önkormányzati rendelet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z egyes közszolgáltatások kötelező igénybevételéről szóló 1995. évi XLII. törvény, majd a hulladékgazdálkodásról szóló 2000. évi XLIII. törvény felhatalmazta és egyúttal kötelezte a törvényben meghatározott kötelező közszolgáltatásokat szervező önkormányzatokat, hogy a közszolgáltatásokra vonatkozó általános szabályok végrehajtása érdekében önkormányzati rendeletet alkossanak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A települési folyékony hulladék elszállításával kapcsolatos közszolgáltatás helyi szabályait, a díjfizetési kötelezettséget, a díj mértékét a 27/2000. /II. 28./ önkormányzati rendelet rögzíti, amelyet a közgyűlésnek – a többi szolgáltató áraihoz hasonlóan – indokolt rendszeresen felülvizsgálni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szolgáltatótól beérkezett kimutatás szerint 2009. évben 211 m3, 2010. évben 181 m3 folyékony hulladék került elszállításra és ártalmatlanításra. A szolgáltató a 2010. és 2011. év díjaira vonatkozó javaslata későn érkezett, így a közgyűlés nem tudott érdemben foglalkozni vele. Ennek következtében a 2009., 2010. és 2011. években nem volt díjemelés, ugyanakkor az üzemanyagár jelentősen drágult. Mindezeket figyelembe véve a szolgáltató a lakossági hulladékszállításra 13,7 %-os, míg a közületire 6,25 %-os díjemelési javaslatot tett. Ezt az előterjesztés 1. számú melléklete tartalmazz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E rendelet-tervezet esetében is elkészítettük a hatásvizsgálatot a jogszabályokról szóló 2010. évi CXXX. törvény 17.§-a értelmében. A tervezet társadalmi, gazdasági és költségvetési hatásai a díjemelés arányában mutathatók ki. Környezeti és egészségi következményekkel nem kell számolni. Az adminisztratív terhek nem nőnek. A rendelet-tervezet megalkotásának szükségességére pedig a fentiekben már utaltunk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Tisztelt Közgyűlést, hogy szíveskedjék az előterjesztést megtárgyalni, és dönteni a díjváltozás mértékéről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1. november „</w:t>
        <w:tab/>
        <w:t>„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/:dr. Puskás Tivadar:/</w:t>
        <w:tab/>
        <w:tab/>
        <w:tab/>
        <w:tab/>
        <w:tab/>
        <w:tab/>
        <w:t>/:dr. Gaál Róbert:/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0:00Z</dcterms:created>
  <dc:creator>Király László</dc:creator>
  <dc:description/>
  <cp:keywords/>
  <dc:language>en-US</dc:language>
  <cp:lastModifiedBy>Ivancsics Livia</cp:lastModifiedBy>
  <cp:lastPrinted>2011-11-09T10:21:00Z</cp:lastPrinted>
  <dcterms:modified xsi:type="dcterms:W3CDTF">2011-11-18T11:18:00Z</dcterms:modified>
  <cp:revision>3</cp:revision>
  <dc:subject/>
  <dc:title>ELŐTERJESZTÉS </dc:title>
</cp:coreProperties>
</file>