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víz- és csatornaszolgáltatási díjak megállapításáról szóló 8/1994.(II.24.) rendelet módosítására, valamint részvényátruházáshoz történő hozzájárulásra</w:t>
      </w:r>
      <w:r>
        <w:rPr>
          <w:rFonts w:cs="Arial" w:ascii="Arial" w:hAnsi="Arial"/>
        </w:rPr>
        <w:tab/>
        <w:br/>
        <w:t>(közgyűlés 6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5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víz- és csatornaszolgáltatási díjak </w:t>
      </w:r>
      <w:r>
        <w:rPr>
          <w:rFonts w:cs="Arial" w:ascii="Arial" w:hAnsi="Arial"/>
        </w:rPr>
        <w:t xml:space="preserve">megállapításáról szóló 8/1994.(II.24.) rendelet módosítására, </w:t>
      </w:r>
      <w:r>
        <w:rPr>
          <w:rFonts w:cs="Arial" w:ascii="Arial" w:hAnsi="Arial"/>
          <w:b/>
        </w:rPr>
        <w:t>valamint részvényátruházáshoz történő hozzájárulás</w:t>
      </w:r>
      <w:r>
        <w:rPr>
          <w:rFonts w:cs="Arial" w:ascii="Arial" w:hAnsi="Arial"/>
        </w:rPr>
        <w:t xml:space="preserve">ra vonatkozó javaslatot, és azt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i javaslat 1.) pontjában, valamint a rendelet-tervezet 1. mellékletében a 2012. évi víz- és csatornadíj árrendszer megnevezés helyett a 2012. január 1. napjától alkalmazandó árrendszer megnevezés szerepeljen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renner Róbert, a VASIVÍZ Zrt. megbízott vezérigazgatój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7:00Z</dcterms:modified>
  <cp:revision>2</cp:revision>
  <dc:subject/>
  <dc:title>340/2011</dc:title>
</cp:coreProperties>
</file>